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7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Unitscorpsdetexte"/>
              <w:numPr>
                <w:ilvl w:val="0"/>
                <w:numId w:val="16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xBr5c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caps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Cs w:val="24"/>
                <w:lang w:val="fr-FR"/>
              </w:rPr>
              <w:t>presentation des Savoirs associés</w:t>
            </w:r>
          </w:p>
          <w:p>
            <w:pPr>
              <w:pStyle w:val="TxBr5c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caps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Cs w:val="24"/>
                <w:lang w:val="fr-FR"/>
              </w:rPr>
              <w:t>du</w:t>
            </w:r>
          </w:p>
          <w:p>
            <w:pPr>
              <w:pStyle w:val="TxBr5c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caps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Cs w:val="24"/>
                <w:lang w:val="fr-FR"/>
              </w:rPr>
              <w:t>BAC PRO eleec 3 ANS</w:t>
            </w:r>
          </w:p>
          <w:p>
            <w:pPr>
              <w:pStyle w:val="TxBr5c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caps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Cs w:val="24"/>
                <w:lang w:val="fr-FR"/>
              </w:rPr>
            </w:r>
          </w:p>
          <w:p>
            <w:pPr>
              <w:pStyle w:val="TxBr5c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caps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Cs w:val="24"/>
                <w:lang w:val="fr-FR"/>
              </w:rPr>
              <w:t>(document de travail)</w:t>
            </w:r>
          </w:p>
          <w:p>
            <w:pPr>
              <w:pStyle w:val="TxBr5c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iCs/>
                <w:caps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caps/>
                <w:szCs w:val="24"/>
                <w:u w:val="single"/>
                <w:lang w:val="fr-FR"/>
              </w:rPr>
            </w:r>
          </w:p>
        </w:tc>
      </w:tr>
    </w:tbl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TxBr5c2"/>
        <w:spacing w:lineRule="auto" w:line="240"/>
        <w:ind w:left="120" w:hanging="0"/>
        <w:jc w:val="left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Cs/>
          <w:color w:val="000000"/>
          <w:sz w:val="18"/>
          <w:lang w:val="fr-FR"/>
        </w:rPr>
      </w:pPr>
      <w:r>
        <w:rPr>
          <w:rFonts w:cs="Arial"/>
          <w:iCs/>
          <w:color w:val="000000"/>
          <w:sz w:val="18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21285</wp:posOffset>
                </wp:positionV>
                <wp:extent cx="4610100" cy="322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22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éunion du 5 mars 2008 Ver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rouge : référentiel 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noir : référentiel BAC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bleu : tronc comm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jaune : champ d’application Habitation / T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vert : champ d’application In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253.9pt;mso-wrap-distance-left:9.05pt;mso-wrap-distance-right:9.05pt;mso-wrap-distance-top:0pt;mso-wrap-distance-bottom:0pt;margin-top:9.5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éunion du 5 mars 2008 Ver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égend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rouge : référentiel B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noir : référentiel BAC 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bleu : tronc comm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jaune : champ d’application Habitation / T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vert : champ d’application In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ma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360" w:hanging="5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91901316">
            <w:bookmarkStart w:id="0" w:name="OLE_LINK1"/>
            <w:bookmarkEnd w:id="0"/>
            <w:r>
              <w:rPr>
                <w:rStyle w:val="IndexLink"/>
                <w:b/>
                <w:bCs/>
                <w:lang w:val="en-US" w:eastAsia="en-US"/>
              </w:rPr>
              <w:t>Niveaux taxonomiques d’acquisition des compétence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17">
            <w:r>
              <w:rPr>
                <w:rStyle w:val="IndexLink"/>
              </w:rPr>
              <w:t>Savoir S0: Electrotechnique - Expérimentation scientifique et technique - Dimensionnement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18">
            <w:r>
              <w:rPr>
                <w:rStyle w:val="IndexLink"/>
              </w:rPr>
              <w:t>S0.1: Circuits parcourus par un courant continu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19">
            <w:r>
              <w:rPr>
                <w:rStyle w:val="IndexLink"/>
              </w:rPr>
              <w:t>S0.2: Circuits parcourus par un courant alternatif sinusoïdal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0">
            <w:r>
              <w:rPr>
                <w:rStyle w:val="IndexLink"/>
              </w:rPr>
              <w:t>S0.3: Machines électromagnétiques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1">
            <w:r>
              <w:rPr>
                <w:rStyle w:val="IndexLink"/>
              </w:rPr>
              <w:t>S0.4: Appareils de mesures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2">
            <w:r>
              <w:rPr>
                <w:rStyle w:val="IndexLink"/>
              </w:rPr>
              <w:t>S0.5: Conversion de signaux et modulation de l’énergie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3">
            <w:r>
              <w:rPr>
                <w:rStyle w:val="IndexLink"/>
              </w:rPr>
              <w:t>S0.6: Compatibilité électromagnétique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24">
            <w:r>
              <w:rPr>
                <w:rStyle w:val="IndexLink"/>
              </w:rPr>
              <w:t>Savoir S1: Distribution de l’énergi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5">
            <w:r>
              <w:rPr>
                <w:rStyle w:val="IndexLink"/>
              </w:rPr>
              <w:t>S1.1: Réseaux HTA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6">
            <w:r>
              <w:rPr>
                <w:rStyle w:val="IndexLink"/>
              </w:rPr>
              <w:t>S1.2: Transformateurs HTA / BTA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7">
            <w:r>
              <w:rPr>
                <w:rStyle w:val="IndexLink"/>
              </w:rPr>
              <w:t>S1.3: Schémas de liaison à la terre BTA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8">
            <w:r>
              <w:rPr>
                <w:rStyle w:val="IndexLink"/>
              </w:rPr>
              <w:t>S1.4: Réseaux Basse Tension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29">
            <w:r>
              <w:rPr>
                <w:rStyle w:val="IndexLink"/>
              </w:rPr>
              <w:t>S1.5: Gestion de l’énergie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30">
            <w:r>
              <w:rPr>
                <w:rStyle w:val="IndexLink"/>
              </w:rPr>
              <w:t>Savoir S2: Utilisation de l’énergie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31">
            <w:r>
              <w:rPr>
                <w:rStyle w:val="IndexLink"/>
              </w:rPr>
              <w:t>S2.1: Machines électromagnétiques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32">
            <w:r>
              <w:rPr>
                <w:rStyle w:val="IndexLink"/>
              </w:rPr>
              <w:t>S2.2: Electrothermie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33">
            <w:r>
              <w:rPr>
                <w:rStyle w:val="IndexLink"/>
              </w:rPr>
              <w:t>S2.3: Eclairagisme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34">
            <w:r>
              <w:rPr>
                <w:rStyle w:val="IndexLink"/>
              </w:rPr>
              <w:t>S2.4: Pneumatique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35">
            <w:r>
              <w:rPr>
                <w:rStyle w:val="IndexLink"/>
              </w:rPr>
              <w:t>Savoir S3: Commande de l’énergi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36">
            <w:r>
              <w:rPr>
                <w:rStyle w:val="IndexLink"/>
              </w:rPr>
              <w:t>S3.1: Interruption en tout ou rien du flux énergétique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37">
            <w:r>
              <w:rPr>
                <w:rStyle w:val="IndexLink"/>
              </w:rPr>
              <w:t>S3.2: Modulation du flux énergétique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38">
            <w:r>
              <w:rPr>
                <w:rStyle w:val="IndexLink"/>
              </w:rPr>
              <w:t>Savoir S4: Communication et Traitement de l’information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39">
            <w:r>
              <w:rPr>
                <w:rStyle w:val="IndexLink"/>
              </w:rPr>
              <w:t>S4.1: Automatismes programmables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0">
            <w:r>
              <w:rPr>
                <w:rStyle w:val="IndexLink"/>
              </w:rPr>
              <w:t>S4.2: Réseau de terrain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1">
            <w:r>
              <w:rPr>
                <w:rStyle w:val="IndexLink"/>
              </w:rPr>
              <w:t>S4.3: Nature de l’information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2">
            <w:r>
              <w:rPr>
                <w:rStyle w:val="IndexLink"/>
              </w:rPr>
              <w:t>S4.4: Traitement de l’information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3">
            <w:r>
              <w:rPr>
                <w:rStyle w:val="IndexLink"/>
              </w:rPr>
              <w:t>S4.5: Acquisition de données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4">
            <w:r>
              <w:rPr>
                <w:rStyle w:val="IndexLink"/>
              </w:rPr>
              <w:t>S4.6: Représentation des ouvrages et des systèmes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5">
            <w:r>
              <w:rPr>
                <w:rStyle w:val="IndexLink"/>
              </w:rPr>
              <w:t>S4.7: Réseau communicant pour l’habitat et le tertiaire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6">
            <w:r>
              <w:rPr>
                <w:rStyle w:val="IndexLink"/>
              </w:rPr>
              <w:t>S4.8: Automatismes du bâtiment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47">
            <w:r>
              <w:rPr>
                <w:rStyle w:val="IndexLink"/>
              </w:rPr>
              <w:t>Savoir S5: Mise en service Maintenance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8">
            <w:r>
              <w:rPr>
                <w:rStyle w:val="IndexLink"/>
              </w:rPr>
              <w:t>S5.1: Mise en service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49">
            <w:r>
              <w:rPr>
                <w:rStyle w:val="IndexLink"/>
              </w:rPr>
              <w:t>S5.2: Maintenance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50">
            <w:r>
              <w:rPr>
                <w:rStyle w:val="IndexLink"/>
              </w:rPr>
              <w:t>Savoir S6: Qualité, sécurité et réglementation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1">
            <w:r>
              <w:rPr>
                <w:rStyle w:val="IndexLink"/>
              </w:rPr>
              <w:t>S6.1: La démarche qualité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2">
            <w:r>
              <w:rPr>
                <w:rStyle w:val="IndexLink"/>
              </w:rPr>
              <w:t>S6.2: Habilitation électrique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3">
            <w:r>
              <w:rPr>
                <w:rStyle w:val="IndexLink"/>
              </w:rPr>
              <w:t>S6.3: Prévention des risques professionnels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4">
            <w:r>
              <w:rPr>
                <w:rStyle w:val="IndexLink"/>
              </w:rPr>
              <w:t>S6.4: Textes et règlements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91901355">
            <w:r>
              <w:rPr>
                <w:rStyle w:val="IndexLink"/>
              </w:rPr>
              <w:t>Savoir S7: Techniques de communication et de gestion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6">
            <w:r>
              <w:rPr>
                <w:rStyle w:val="IndexLink"/>
              </w:rPr>
              <w:t>S7.1: Outil informatique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7">
            <w:r>
              <w:rPr>
                <w:rStyle w:val="IndexLink"/>
              </w:rPr>
              <w:t>S7.2: Gestion des disponibilités de l’entreprise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8">
            <w:r>
              <w:rPr>
                <w:rStyle w:val="IndexLink"/>
              </w:rPr>
              <w:t>S7.3: Moyens de communication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59">
            <w:r>
              <w:rPr>
                <w:rStyle w:val="IndexLink"/>
              </w:rPr>
              <w:t>S7.4: Connaissance du consommateur, du client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60">
            <w:r>
              <w:rPr>
                <w:rStyle w:val="IndexLink"/>
              </w:rPr>
              <w:t>S7.5: Connaissance du produit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1901361">
            <w:r>
              <w:rPr>
                <w:rStyle w:val="IndexLink"/>
              </w:rPr>
              <w:t>S7.6: Gestion d’une affaire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/>
          </w:pPr>
          <w:hyperlink w:anchor="__RefHeading___Toc191901362">
            <w:r>
              <w:rPr>
                <w:rStyle w:val="IndexLink"/>
              </w:rPr>
              <w:t>S7.7: Communication orale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901363">
            <w:r>
              <w:rPr>
                <w:rStyle w:val="IndexLink"/>
              </w:rPr>
              <w:t>Savoir S8 : Domaine de la représentation graphique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/>
          </w:pPr>
          <w:hyperlink w:anchor="__RefHeading___Toc191901364">
            <w:r>
              <w:rPr>
                <w:rStyle w:val="IndexLink"/>
              </w:rPr>
              <w:t>S8.1 : Domaine dessin du batiment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901365">
            <w:r>
              <w:rPr>
                <w:rStyle w:val="IndexLink"/>
              </w:rPr>
              <w:t>Savoir S9 : Domaine de la petite mécanique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191901316"/>
      <w:bookmarkEnd w:id="3"/>
      <w:r>
        <w:rPr/>
        <w:t>Niveaux taxonomiques d’acquisition des compétenc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440"/>
        <w:gridCol w:w="2228"/>
        <w:gridCol w:w="2632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veau de production d’une compétence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veau d’apprentissage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 de savoir et savoir-faire </w:t>
            </w:r>
            <w:r>
              <w:rPr>
                <w:sz w:val="18"/>
              </w:rPr>
              <w:t>(niveau d’acquisition)</w:t>
            </w:r>
          </w:p>
        </w:tc>
        <w:tc>
          <w:tcPr>
            <w:tcW w:w="2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voir-faire professionnel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voir technolog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ctivité de l’apprenant</w:t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Corpsdetexte2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Niveau d’inform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/>
            </w:pPr>
            <w:r>
              <w:rPr/>
              <w:t>ACQUERIR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t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Apprendre que...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u w:val="single"/>
              </w:rPr>
              <w:t>Connaître</w:t>
            </w:r>
            <w:r>
              <w:rPr>
                <w:rFonts w:cs="Arial"/>
              </w:rPr>
              <w:t xml:space="preserve"> le vocabulaire, les concepts fondamentaux, les règles, les modèles technologiques, les normes 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question et la réponse sont les mêmes que lors de l’apprentissage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Savoir que</w:t>
            </w:r>
          </w:p>
          <w:p>
            <w:pPr>
              <w:pStyle w:val="Normal"/>
              <w:spacing w:before="120" w:after="0"/>
              <w:rPr/>
            </w:pPr>
            <w:r>
              <w:rPr/>
              <w:t>(savoir passif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rPr>
                <w:rFonts w:cs="Arial"/>
              </w:rPr>
            </w:pPr>
            <w:r>
              <w:rPr>
                <w:b/>
                <w:i/>
              </w:rPr>
              <w:t>Restituer</w:t>
            </w:r>
            <w:r>
              <w:rPr>
                <w:bCs/>
                <w:iCs/>
              </w:rPr>
              <w:t xml:space="preserve">  la connaissance à l’identique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’INFORMER et RESTITUER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nnaissances sur un savoir, sur les termes composant la disciplin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l s’agit de restituer un savoir.</w:t>
            </w:r>
          </w:p>
        </w:tc>
      </w:tr>
      <w:tr>
        <w:trPr>
          <w:trHeight w:val="261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Corpsdetexte2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Niveau de reproduction des modè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/>
            </w:pPr>
            <w:r>
              <w:rPr/>
              <w:t>UTILISER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t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  <w:bCs/>
                <w:i/>
                <w:iCs/>
              </w:rPr>
              <w:t>Apprendre à faire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u w:val="single"/>
              </w:rPr>
              <w:t>Utiliser</w:t>
            </w:r>
            <w:r>
              <w:rPr>
                <w:rFonts w:cs="Arial"/>
              </w:rPr>
              <w:t xml:space="preserve"> le vocabulaire, les concepts fondamentaux les règles, les modèles technologiques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’élève fournit une même réponse à des situations différentes mais présentant des caractéristiques commun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Savoir faire</w:t>
            </w:r>
          </w:p>
          <w:p>
            <w:pPr>
              <w:pStyle w:val="Normal"/>
              <w:spacing w:before="120" w:after="0"/>
              <w:rPr/>
            </w:pPr>
            <w:r>
              <w:rPr/>
              <w:t>(savoir intégré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Extrapoler</w:t>
            </w:r>
            <w:r>
              <w:rPr/>
              <w:t xml:space="preserve"> une représentation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transposer</w:t>
            </w:r>
            <w:r>
              <w:rPr/>
              <w:t xml:space="preserve"> une ac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ODUIRE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s tâches professionnelles à partir d’instructions détaillées, d’exemples, relatives à l’exécution d’ouvrage, à la fabrication de pièces élémentaires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l s’agit de transférer un savoir en savoir faire par reproduction à l’identique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i/>
                <w:iCs/>
                <w:sz w:val="12"/>
              </w:rPr>
              <w:t>Ce niveau englobe le niveau précédent</w:t>
            </w:r>
          </w:p>
        </w:tc>
      </w:tr>
      <w:tr>
        <w:trPr>
          <w:trHeight w:val="16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Niveau de maîtrise des outil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RGANIS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e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endre pourquoi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u w:val="single"/>
              </w:rPr>
              <w:t>Organiser</w:t>
            </w:r>
            <w:r>
              <w:rPr>
                <w:rFonts w:cs="Arial"/>
              </w:rPr>
              <w:t xml:space="preserve"> les concepts fondamentaux les règles, les modèles technologiques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a question et la réponse sont nouvelles, mais toutes deux peuvent être rattachées à des classes appris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avoir faire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(savoir actif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Interpréter</w:t>
            </w:r>
            <w:r>
              <w:rPr/>
              <w:t xml:space="preserve"> un phénomène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  <w:i/>
              </w:rPr>
              <w:t xml:space="preserve">Appliquer </w:t>
            </w:r>
            <w:r>
              <w:rPr>
                <w:iCs/>
              </w:rPr>
              <w:t>des règles, procédures, méthodes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QUER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ffectuer des tâches professionnelles à partir d’instructions détaillées en ce qui concerne l’étude, les méthodes d’exécution, le cahier des charg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i/>
                <w:iCs/>
              </w:rPr>
              <w:t xml:space="preserve">Il s’agit d’appliquer des règles, principes, méthodes et algorithmes </w:t>
            </w:r>
            <w:r>
              <w:rPr>
                <w:rFonts w:cs="Arial"/>
                <w:b/>
                <w:bCs/>
                <w:i/>
                <w:iCs/>
              </w:rPr>
              <w:t>en toute autonomie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iCs/>
                <w:sz w:val="12"/>
              </w:rPr>
            </w:pPr>
            <w:r>
              <w:rPr>
                <w:rFonts w:cs="Arial"/>
                <w:i/>
                <w:iCs/>
                <w:sz w:val="12"/>
              </w:rPr>
              <w:t>Ce niveau englobe le niveau précédent</w:t>
            </w:r>
          </w:p>
        </w:tc>
      </w:tr>
      <w:tr>
        <w:trPr>
          <w:trHeight w:val="21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12"/>
              </w:rPr>
            </w:pPr>
            <w:r>
              <w:rPr>
                <w:rFonts w:cs="Arial"/>
                <w:i/>
                <w:iCs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rouver dans ce que l’on a appris antérieurement, une information répondant à des conditions précises. Cette recherche ayant lieu pour la première foi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avoir et savoir-faire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(savoir dynamique)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Analyser </w:t>
            </w:r>
            <w:r>
              <w:rPr>
                <w:rFonts w:cs="Arial"/>
              </w:rPr>
              <w:t>l’exploration du milieu (du réel ou du possible)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  <w:i/>
              </w:rPr>
              <w:t>Synthétiser</w:t>
            </w:r>
            <w:r>
              <w:rPr/>
              <w:t xml:space="preserve"> les acquis mobilisés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Niveau de la maîtrise méthodolog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S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</w:rPr>
            </w:pPr>
            <w:r>
              <w:rPr/>
              <w:t>e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endre comment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u w:val="single"/>
              </w:rPr>
              <w:t>Choisir</w:t>
            </w:r>
            <w:r>
              <w:rPr>
                <w:rFonts w:cs="Arial"/>
              </w:rPr>
              <w:t xml:space="preserve"> les concepts fondamentaux les règles, les modèles technologiques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écouvrir une information complexe ou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ésoudre un problème nouveau en inventant la démarche de solu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avoir et savoir-faire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(savoir créatif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i/>
              </w:rPr>
              <w:t>Résoudre</w:t>
            </w:r>
            <w:r>
              <w:rPr>
                <w:rFonts w:cs="Arial"/>
              </w:rPr>
              <w:t xml:space="preserve">  le problème et </w:t>
            </w:r>
            <w:r>
              <w:rPr>
                <w:rFonts w:cs="Arial"/>
                <w:b/>
                <w:i/>
              </w:rPr>
              <w:t xml:space="preserve">évaluer </w:t>
            </w:r>
            <w:r>
              <w:rPr>
                <w:rFonts w:cs="Arial"/>
              </w:rPr>
              <w:t>son exactitud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VOIR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Et effectuer les tâches professionnelles en toute autonomie, </w:t>
            </w:r>
            <w:r>
              <w:rPr>
                <w:b/>
                <w:bCs/>
                <w:u w:val="single"/>
              </w:rPr>
              <w:t>d’un degré de complexité compatible avec sa qualification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l s’agit de concevoir des parties d’ouvrage, des plans d’action, maîtriser une démarche etc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Ce niveau englobe les niveaux précéd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4704"/>
        <w:gridCol w:w="44"/>
        <w:gridCol w:w="615"/>
        <w:gridCol w:w="265"/>
        <w:gridCol w:w="265"/>
        <w:gridCol w:w="265"/>
        <w:gridCol w:w="265"/>
      </w:tblGrid>
      <w:tr>
        <w:trPr>
          <w:tblHeader w:val="true"/>
          <w:trHeight w:val="71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bookmarkStart w:id="4" w:name="__RefHeading___Toc191901317"/>
            <w:bookmarkStart w:id="5" w:name="Tableau_S0"/>
            <w:bookmarkEnd w:id="5"/>
            <w:r>
              <w:rPr/>
              <w:t>Electrotechnique - Expérimentation scientifique et technique - Dimensionnement</w:t>
            </w:r>
            <w:bookmarkEnd w:id="4"/>
          </w:p>
        </w:tc>
      </w:tr>
      <w:tr>
        <w:trPr>
          <w:tblHeader w:val="true"/>
          <w:trHeight w:val="126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1052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6" w:name="__RefHeading___Toc191901318"/>
            <w:bookmarkEnd w:id="6"/>
            <w:r>
              <w:rPr>
                <w:color w:val="000000"/>
              </w:rPr>
              <w:t>Circuits parcourus par un courant continu</w:t>
            </w:r>
          </w:p>
        </w:tc>
      </w:tr>
      <w:tr>
        <w:trPr>
          <w:trHeight w:val="279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tinu :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ois : 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’ohm et loi d’ohm généralisée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 l’énergie et puissance. électrique. 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es nœuds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es maille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tructure 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ssociation de résistances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ssociation de condensateurs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n régime établi :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-Equations des circuit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roupements RC, RL série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n régime transitoire :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-Allures des différents signaux.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7" w:name="__RefHeading___Toc191901319"/>
            <w:bookmarkStart w:id="8" w:name="_Circuits_parcourus_par"/>
            <w:bookmarkEnd w:id="7"/>
            <w:bookmarkEnd w:id="8"/>
            <w:r>
              <w:rPr>
                <w:color w:val="000000"/>
              </w:rPr>
              <w:t>Circuits parcourus par un courant alternatif sinusoïdal</w:t>
            </w:r>
          </w:p>
        </w:tc>
      </w:tr>
      <w:tr>
        <w:trPr>
          <w:trHeight w:val="21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onophasé et triphasé 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is :</w:t>
            </w:r>
          </w:p>
          <w:p>
            <w:pPr>
              <w:pStyle w:val="Connaissance"/>
              <w:numPr>
                <w:ilvl w:val="3"/>
                <w:numId w:val="10"/>
              </w:numPr>
              <w:rPr/>
            </w:pPr>
            <w:r>
              <w:rPr>
                <w:color w:val="000000"/>
              </w:rPr>
              <w:t>Grandeurs U, I, V, J, f ,</w:t>
            </w:r>
            <w:r>
              <w:rPr>
                <w:rFonts w:eastAsia="Symbol" w:cs="Symbol" w:ascii="Symbol" w:hAnsi="Symbol"/>
                <w:color w:val="000000"/>
              </w:rPr>
              <w:t></w:t>
            </w:r>
            <w:r>
              <w:rPr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 xml:space="preserve"> T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Valeur maximale, efficace et moyenne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uissance apparente active et réactive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quations des circuits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lcul par méthode graphique ou par logiciel dans le cas d’une amélioration du facteur de puissance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1</w:t>
            </w:r>
          </w:p>
          <w:p>
            <w:pPr>
              <w:pStyle w:val="Colonnesdedroites"/>
              <w:rPr/>
            </w:pPr>
            <w:r>
              <w:rPr/>
              <w:t>C3-2</w:t>
            </w:r>
          </w:p>
          <w:p>
            <w:pPr>
              <w:pStyle w:val="Colonnesdedroites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tructure monophasée 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Impédance et relation u = f (i) des trois dipôles élémentaires.</w:t>
            </w:r>
          </w:p>
          <w:p>
            <w:pPr>
              <w:pStyle w:val="Connaissance"/>
              <w:numPr>
                <w:ilvl w:val="0"/>
                <w:numId w:val="0"/>
              </w:numPr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Association des dipôles élémentaires.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lcul de la fréquence de résonance 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ande passante (méthode graphique).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1" w:hRule="atLeast"/>
        </w:trPr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tructure triphasée 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ntage équilibré</w:t>
            </w:r>
          </w:p>
          <w:p>
            <w:pPr>
              <w:pStyle w:val="Connaissance"/>
              <w:numPr>
                <w:ilvl w:val="3"/>
                <w:numId w:val="10"/>
              </w:numPr>
              <w:ind w:left="681" w:hanging="57"/>
              <w:rPr>
                <w:color w:val="000000"/>
              </w:rPr>
            </w:pPr>
            <w:r>
              <w:rPr>
                <w:color w:val="000000"/>
              </w:rPr>
              <w:t>Montage déséquilibré.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séquilibré (méthode graphique ou par logiciel).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9" w:name="__RefHeading___Toc191901320"/>
            <w:bookmarkStart w:id="10" w:name="_Machines_électromagnétiques"/>
            <w:bookmarkEnd w:id="10"/>
            <w:r>
              <w:rPr>
                <w:color w:val="000000"/>
              </w:rPr>
              <w:t>Machines électromagnétiques</w:t>
            </w:r>
            <w:bookmarkEnd w:id="9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 xml:space="preserve">- </w:t>
            </w: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Appareils Electromagnétiques 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Principe général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Champ magnétique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oi de Lenz,</w:t>
            </w:r>
          </w:p>
          <w:p>
            <w:pPr>
              <w:pStyle w:val="Unitscorpsdetexte"/>
              <w:numPr>
                <w:ilvl w:val="0"/>
                <w:numId w:val="0"/>
              </w:numPr>
              <w:autoSpaceDE w:val="false"/>
              <w:ind w:left="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•</w:t>
            </w:r>
            <w:r>
              <w:rPr>
                <w:rFonts w:eastAsia="Arial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Loi de Laplace,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Courants de Foucault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Rendement, Puissance et réversibilité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 Indiquer sur un schéma modélisé d’un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appareil, appareillage ou application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industrielle, les grandeurs caractéristiques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champ, flux, force, intensité, f.e.m. induit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Identifier sur un moteur à courant continu, les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effets de la réversibilité électrique, accouplé à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une charge entraînante (inertie ou levage)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3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7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9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3-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achines à courant continu 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is 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ilan des puissances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ndement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versibilité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tructure 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 à excitation séparée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 série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ynamo tachymétrique.</w:t>
            </w:r>
          </w:p>
          <w:p>
            <w:pPr>
              <w:pStyle w:val="Connaissance"/>
              <w:numPr>
                <w:ilvl w:val="0"/>
                <w:numId w:val="1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s lois fondamentales seront appliquées lors d’interventions sur ouvrages, systèmes et sous systèmes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de fonctionnement des machines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amètres de fonctionnement dans les 4 quadrants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la variation de vitesse.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achines à courant alternatif 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is 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randeurs caractéristiques : fréquence de rotation, glissement, intensité, cos </w:t>
            </w:r>
            <w:r>
              <w:rPr>
                <w:rFonts w:eastAsia="Symbol" w:cs="Symbol" w:ascii="Symbol" w:hAnsi="Symbol"/>
                <w:color w:val="000000"/>
              </w:rPr>
              <w:t></w:t>
            </w:r>
            <w:r>
              <w:rPr>
                <w:color w:val="000000"/>
              </w:rPr>
              <w:t>, rendement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tructure 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 asynchrone monophasé et triphasé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lternateur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 synchrone.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s lois fondamentales seront appliquées lors d’interventions sur ouvrages, systèmes et sous systèmes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de fonctionnement des machines,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amètres de fonctionnement dans les 2 quadrants,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la variation de vitesse des moteurs asynchrones.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ransformateurs :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Lois 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randeurs caractéristiques : rapport de transformation, puissances, tension de court-circuit.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s lois fondamentales seront appliquées lors d’interventions sur ouvrages, systèmes et sous systèmes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uplages des enroulements et indice horaire (méthode graphique)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ditions électriques de couplage en parallèle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ilan des puissances (méthode graphique ou par logiciel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11" w:name="__RefHeading___Toc191901321"/>
            <w:bookmarkEnd w:id="11"/>
            <w:r>
              <w:rPr>
                <w:color w:val="000000"/>
              </w:rPr>
              <w:t>Appareils de mesures</w:t>
            </w:r>
          </w:p>
        </w:tc>
      </w:tr>
      <w:tr>
        <w:trPr>
          <w:trHeight w:val="28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ultimètre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RMS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scilloscope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 entrée différentielle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nalogique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umérique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 mémoir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ince multifonctions :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nalyseur et acquisition de données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s appareils de mesures seront utilisés  lors d’interventions sur ouvrages, systèmes et sous systèmes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ègles d'emploi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ditions de mise en œuvr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otion d’erreur de mesure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1</w:t>
            </w:r>
          </w:p>
          <w:p>
            <w:pPr>
              <w:pStyle w:val="Colonnesdedroites"/>
              <w:rPr/>
            </w:pPr>
            <w:r>
              <w:rPr/>
              <w:t>C5-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12" w:name="__RefHeading___Toc191901322"/>
            <w:bookmarkStart w:id="13" w:name="_FONCTIONS_%3A_"/>
            <w:bookmarkStart w:id="14" w:name="_S0.5_%3A_FONCTIONS"/>
            <w:bookmarkEnd w:id="12"/>
            <w:bookmarkEnd w:id="13"/>
            <w:bookmarkEnd w:id="14"/>
            <w:r>
              <w:rPr>
                <w:color w:val="000000"/>
              </w:rPr>
              <w:t>Conversion de signaux et modulation de l’énergie</w:t>
            </w:r>
          </w:p>
        </w:tc>
      </w:tr>
      <w:tr>
        <w:trPr>
          <w:trHeight w:val="30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mmut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emporis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mplific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mparais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uiveur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dditionneur – soustracteur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érivateur – intégrateur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olutions technologique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nalogique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umérique ou informatique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escription en blocs fonctionnels</w:t>
            </w:r>
          </w:p>
          <w:p>
            <w:pPr>
              <w:pStyle w:val="Connaissance"/>
              <w:numPr>
                <w:ilvl w:val="1"/>
                <w:numId w:val="10"/>
              </w:numPr>
              <w:rPr/>
            </w:pPr>
            <w:r>
              <w:rPr>
                <w:color w:val="000000"/>
              </w:rPr>
              <w:t>Relations entrées / sorties (représentation graphique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 de transfert.</w:t>
            </w:r>
          </w:p>
          <w:p>
            <w:pPr>
              <w:pStyle w:val="Connaissanc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5-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dulateur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radateur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Hacheur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nduleur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dresseur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nophasé et triphasé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ont simple et mixte, non commandé et commandé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bit sur charge résistive, inductive et sur f.c.e.m.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 global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rchitecture fonctionnelle et structurelle du système (particulièrement au niveau du pont de puissance)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om et définition des caractéristiques principales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levé des grandeurs sur oscilloscope et appareil numérique d'acquisition de données.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.3</w:t>
            </w:r>
          </w:p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3.1</w:t>
            </w:r>
          </w:p>
          <w:p>
            <w:pPr>
              <w:pStyle w:val="Colonnesdedroites"/>
              <w:rPr/>
            </w:pPr>
            <w:r>
              <w:rPr/>
              <w:t>C3.2</w:t>
            </w:r>
          </w:p>
          <w:p>
            <w:pPr>
              <w:pStyle w:val="Colonnesdedroites"/>
              <w:rPr/>
            </w:pPr>
            <w:r>
              <w:rPr/>
              <w:t>C5-1</w:t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4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erturbation des réseaux de distribution électrique par des récepteurs générateurs d’harmonique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/>
            </w:pPr>
            <w:r>
              <w:rPr>
                <w:color w:val="000000"/>
              </w:rPr>
              <w:t>Relevé de spectres mettant en évidence les harmoniques générées par des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récepteurs perturbateurs notamment dans le neutre en réseau triphasé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cepteurs alimentés par des convertisseurs électroniques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ppareils d’éclairage.</w:t>
            </w:r>
          </w:p>
          <w:p>
            <w:pPr>
              <w:pStyle w:val="Connaissance"/>
              <w:numPr>
                <w:ilvl w:val="0"/>
                <w:numId w:val="0"/>
              </w:numPr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9</w:t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4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15" w:name="__RefHeading___Toc191901323"/>
            <w:bookmarkEnd w:id="15"/>
            <w:r>
              <w:rPr>
                <w:color w:val="000000"/>
              </w:rPr>
              <w:t>Compatibilité électromagnétique</w:t>
            </w:r>
          </w:p>
        </w:tc>
      </w:tr>
      <w:tr>
        <w:trPr>
          <w:trHeight w:val="37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habitation courant fort / courant faible :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ature des perturbation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rigine des perturbation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ransmission des perturbations électromagnétique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n mode commun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n mode différentiel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finitions de 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 compatibilité électromagnétiqu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s perturbations électromagnétiqu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’immunité ou  susceptibilité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uplage inductif, capacitif,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ature des perturbation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duites, transitoires, rayonnées, H.F., permanentes, B.F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aux émetteurs de perturbation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ffets des perturbations sur le fonctionnement des récepteurs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sz w:val="10"/>
              </w:rPr>
            </w:pPr>
            <w:r>
              <w:rPr>
                <w:sz w:val="10"/>
              </w:rPr>
              <w:t>C2-4</w:t>
            </w:r>
          </w:p>
          <w:p>
            <w:pPr>
              <w:pStyle w:val="Colonnesdedroites"/>
              <w:rPr>
                <w:sz w:val="10"/>
              </w:rPr>
            </w:pPr>
            <w:r>
              <w:rPr>
                <w:sz w:val="10"/>
              </w:rPr>
              <w:t>C2-5</w:t>
            </w:r>
          </w:p>
          <w:p>
            <w:pPr>
              <w:pStyle w:val="Colonnesdedroites"/>
              <w:rPr>
                <w:sz w:val="10"/>
              </w:rPr>
            </w:pPr>
            <w:r>
              <w:rPr>
                <w:sz w:val="10"/>
              </w:rPr>
              <w:t>C2-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esures sur des applications professionnelles</w:t>
            </w:r>
          </w:p>
        </w:tc>
      </w:tr>
      <w:tr>
        <w:trPr>
          <w:trHeight w:val="37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Mesurer une valeur ohmique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Sur une résistance de terr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Sur un isolement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Tester sur un départ terminal en régime TT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a valeur de déclenchement du différentiel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a continuité électriqu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a boucle de terr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’ordre des phases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Mesurer sur une installation partielle ou totale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a tension d’alimentation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e courant absorbé à l’aide d’une pince ou d’une sonde.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Les puissances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rFonts w:ascii="TimesNewRoman,BoldItalic" w:hAnsi="TimesNewRoman,BoldItalic" w:cs="TimesNewRoman,BoldItalic"/>
                <w:color w:val="FF0000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color w:val="FF0000"/>
                <w:sz w:val="20"/>
                <w:szCs w:val="2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Choisir à partir du matériel à disposition, le mesureur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adapté et le mettre en oeuvr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Mettre en oeuvre les mesureurs et leurs accessoires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Les équipements de mesurage utilisés seront conformes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aux normes d’utilisation en vigueur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Les situations professionnelles proposées respectero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les conditions d’habilitation B1V, BR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rFonts w:ascii="TimesNewRoman" w:hAnsi="TimesNewRoman" w:cs="TimesNewRoman"/>
                <w:color w:val="FF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  <w:t>C2-9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  <w:sz w:val="10"/>
              </w:rPr>
              <w:t>C2-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blHeader w:val="true"/>
          <w:trHeight w:val="71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bookmarkStart w:id="16" w:name="__RefHeading___Toc191901324"/>
            <w:bookmarkStart w:id="17" w:name="Tableau_S1"/>
            <w:bookmarkEnd w:id="17"/>
            <w:r>
              <w:rPr/>
              <w:t>Distribution de l’énergie</w:t>
            </w:r>
            <w:bookmarkEnd w:id="16"/>
          </w:p>
        </w:tc>
      </w:tr>
      <w:tr>
        <w:trPr>
          <w:trHeight w:val="126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4994"/>
        <w:gridCol w:w="425"/>
        <w:gridCol w:w="284"/>
        <w:gridCol w:w="283"/>
        <w:gridCol w:w="265"/>
        <w:gridCol w:w="19"/>
        <w:gridCol w:w="283"/>
        <w:gridCol w:w="27"/>
      </w:tblGrid>
      <w:tr>
        <w:trPr>
          <w:tblHeader w:val="true"/>
          <w:trHeight w:val="16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87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22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Diverses sources de production 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  <w:t>Les centrales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Nucléair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Thermiqu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Hydrauliqu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Éoliennes.</w:t>
            </w:r>
          </w:p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Autonomes :</w:t>
            </w:r>
          </w:p>
          <w:p>
            <w:pPr>
              <w:pStyle w:val="Savoirsniv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roupe secours thermique.</w:t>
            </w:r>
          </w:p>
          <w:p>
            <w:pPr>
              <w:pStyle w:val="Savoirsniv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ccumulateurs et piles.</w:t>
            </w:r>
          </w:p>
          <w:p>
            <w:pPr>
              <w:pStyle w:val="Savoirsniv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imentations secourues.</w:t>
            </w:r>
          </w:p>
          <w:p>
            <w:pPr>
              <w:pStyle w:val="Savoirsniv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teurs solaires.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iles à combustibl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connaître le type de centrale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Énoncer le principe de fonctionnement (à partir de l’énergie primaire mise en jeu)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Énoncer le principe de fonctionn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  <w:t>C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</w:trPr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18" w:name="__RefHeading___Toc191901325"/>
            <w:bookmarkEnd w:id="18"/>
            <w:r>
              <w:rPr>
                <w:color w:val="000000"/>
              </w:rPr>
              <w:t>Réseaux HTA</w:t>
            </w:r>
          </w:p>
        </w:tc>
      </w:tr>
      <w:tr>
        <w:trPr>
          <w:trHeight w:val="22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seaux :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imple dérivation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ouble dérivation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oupure d’artèr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stes : 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ypes de postes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ypes de cellules (départ,  arrivée, mesurage, protection)</w:t>
            </w:r>
          </w:p>
          <w:p>
            <w:pPr>
              <w:pStyle w:val="Head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présentation graphiqu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rocédures d’ intervention de maintenance préventive et corrective sur une partie d’un réseau ou sur un pos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1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19" w:name="__RefHeading___Toc191901326"/>
            <w:bookmarkEnd w:id="19"/>
            <w:r>
              <w:rPr>
                <w:color w:val="000000"/>
              </w:rPr>
              <w:t>Transformateurs HTA / BTA</w:t>
            </w:r>
          </w:p>
        </w:tc>
      </w:tr>
      <w:tr>
        <w:trPr>
          <w:trHeight w:val="15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tructure :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écaniqu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Electrique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rganisation structurell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de de couplage des enroulements et indice horair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ditions de couplage de deux transformateur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otections associée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20" w:name="__RefHeading___Toc191901327"/>
            <w:bookmarkEnd w:id="20"/>
            <w:r>
              <w:rPr>
                <w:color w:val="000000"/>
              </w:rPr>
              <w:t>Schémas de liaison à la terre BTA</w:t>
            </w:r>
          </w:p>
        </w:tc>
      </w:tr>
      <w:tr>
        <w:trPr>
          <w:trHeight w:val="290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chémas de liaison à la terre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T, IT, TN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tructure des différents schéma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et particularité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ormes concernant la sécurité des personnes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incipe de protection des personnes dans chaque schéma de liaison à la terre :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ype d’appareil de protection à utiliser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euils et temps de déclenchement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ection et longueur des canalisations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présentation graphiqu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éthode permettant de calculer le courant de défaut et la tension de contac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TC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6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éthodes et appareils permettant de mesurer les temps de déclenchement, les  seuils de déclenchement des appareils de protection, pour vérifier l’aptitude  de l’installation à assurer la sécurité des personnes.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11</w:t>
            </w:r>
          </w:p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TC</w:t>
            </w:r>
          </w:p>
        </w:tc>
        <w:tc>
          <w:tcPr>
            <w:tcW w:w="3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21" w:name="__RefHeading___Toc191901328"/>
            <w:bookmarkEnd w:id="21"/>
            <w:r>
              <w:rPr>
                <w:color w:val="000000"/>
              </w:rPr>
              <w:t>Réseaux Basse Tension</w:t>
            </w:r>
          </w:p>
        </w:tc>
      </w:tr>
      <w:tr>
        <w:trPr>
          <w:trHeight w:val="21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ppareils de coupure, de sectionnement,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ppareils de comptage,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ppareils de protection des installations et des personne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sjoncteurs, fusibl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ispositifs différentiels à courant résiduel DR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Appareils de raccordement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FF0000"/>
              </w:rPr>
              <w:t>Borne de raccordement, prise de courant, connecteur…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om et caractéristiques principale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ticularités technologiques utiles au choix du matériel et à sa mise en oeuvre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récautions d’emploi en vue du choix du matériel et de sa mise en œuvre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Qualifier un raccordement (couple de serrage,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échauffement associé, contrainte mécanique…)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2</w:t>
            </w:r>
          </w:p>
          <w:p>
            <w:pPr>
              <w:pStyle w:val="Colonnesdedroites"/>
              <w:rPr/>
            </w:pPr>
            <w:r>
              <w:rPr/>
              <w:t>C5-1</w:t>
            </w:r>
          </w:p>
          <w:p>
            <w:pPr>
              <w:pStyle w:val="Colonnesdedroites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3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électivité des appareils de protection (totale ou partielle)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ronométrique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fférentielle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mpèremétrique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gique,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fonctionne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euil et niveau de déclenche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mpatibilité entre appareils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ind w:left="0" w:right="-57" w:hanging="0"/>
              <w:jc w:val="left"/>
              <w:rPr/>
            </w:pPr>
            <w:r>
              <w:rPr/>
              <w:t>C2-9</w:t>
            </w:r>
          </w:p>
          <w:p>
            <w:pPr>
              <w:pStyle w:val="Colonnesdedroites"/>
              <w:ind w:left="0" w:right="-57" w:hanging="0"/>
              <w:rPr/>
            </w:pPr>
            <w:r>
              <w:rPr/>
              <w:t>C2-11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C3-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5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mensionnement des éléments du réseau électrique d’une installation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éthode simplifiée de la norm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lcul et choix d’éléments de réseaux BT de distribution électrique par progiciel, en lien avec la méthode des impédances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</w:tr>
      <w:tr>
        <w:trPr>
          <w:trHeight w:val="1123" w:hRule="atLeast"/>
        </w:trPr>
        <w:tc>
          <w:tcPr>
            <w:tcW w:w="32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ffrets et armoires électrique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nalisation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âbl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nduit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nalisations préfabriquée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de de pose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s de codification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es Indices de protec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es influences externes,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n vue :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e dimensionner une armoire, un coffret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e réaliser le câblage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’effectuer le contrôle avant mise en service  d’une installation ou d’un équipement.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6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3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1269" w:hRule="atLeast"/>
        </w:trPr>
        <w:tc>
          <w:tcPr>
            <w:tcW w:w="32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Réalisation d’une installation basse tension : (locaux a usage domestique,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tertiaire, agricole et industriel)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Règles techniques de raccordement de l’appareillage et des moteurs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Respect de la normalisation.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Description structurelle des installations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rFonts w:ascii="TimesNewRoman,BoldItalic" w:hAnsi="TimesNewRoman,BoldItalic" w:cs="TimesNewRoman,BoldItalic"/>
                <w:color w:val="FF0000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color w:val="FF000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voirsniv1"/>
              <w:overflowPunct w:val="true"/>
              <w:textAlignment w:val="auto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écoder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La documentation technique normative et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réglementair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Les schémas de l’installation ou de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l’équipement 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Interpréter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Les informations relatives à la réalisation d’une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installation ou d’un équipement électriqu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Les instructions et les consignes écrites ou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orales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3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4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5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4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5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7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8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9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Réalisation d’un équipement industriel de production :</w:t>
            </w:r>
          </w:p>
          <w:p>
            <w:pPr>
              <w:pStyle w:val="Corpsdetexte2"/>
              <w:widowControl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Règles techniques de raccordement de l’appareillage et des moteurs.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Respect de la normalisatio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Répartition des circuits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voirsniv1"/>
              <w:overflowPunct w:val="true"/>
              <w:textAlignment w:val="auto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ustifier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L’organisation de son poste de travail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Énoncer les précautions à prendre et les exploiter,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pour exécuter les opérations relatives :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Au façonnage des canalisations,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A la mise en place des matériels et canalisations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sur différents types de supports,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Au raccordement des appareils,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- Aux réglages nécessaires de l’installation ou de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l’équipement pour un fonctionnement confor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aux prescriptions du dossier technique.</w:t>
            </w:r>
          </w:p>
          <w:p>
            <w:pPr>
              <w:pStyle w:val="Savoirsniv1"/>
              <w:overflowPunct w:val="true"/>
              <w:textAlignment w:val="auto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3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4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5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4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5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7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8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9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22" w:name="__RefHeading___Toc191901329"/>
            <w:bookmarkEnd w:id="22"/>
            <w:r>
              <w:rPr>
                <w:color w:val="000000"/>
              </w:rPr>
              <w:t>Gestion de l’énergie</w:t>
            </w:r>
          </w:p>
        </w:tc>
      </w:tr>
      <w:tr>
        <w:trPr>
          <w:trHeight w:val="8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Tarification de l’énergie électrique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ype de contrat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Influence du contrat sur la structure de l’installation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sservissement tarifaire.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lestag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lèvement du facteur de puissanc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urveillance et contrôle de la  consommation de l’énergie,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32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Qualité de l’énergie électriqu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tinuité d’alimentation  par « normal / secours » de type groupe électrogène ou onduleur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olérances admises sur les valeurs de tensions, harmoniques, coupures brèves ou longues et fréquence d’alimentation (NF EN 50160).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11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74" w:hRule="atLeast"/>
        </w:trPr>
        <w:tc>
          <w:tcPr>
            <w:tcW w:w="32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2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5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4766"/>
        <w:gridCol w:w="70"/>
        <w:gridCol w:w="122"/>
        <w:gridCol w:w="238"/>
        <w:gridCol w:w="27"/>
        <w:gridCol w:w="14"/>
        <w:gridCol w:w="251"/>
        <w:gridCol w:w="14"/>
        <w:gridCol w:w="251"/>
        <w:gridCol w:w="14"/>
        <w:gridCol w:w="251"/>
        <w:gridCol w:w="14"/>
        <w:gridCol w:w="329"/>
        <w:gridCol w:w="14"/>
      </w:tblGrid>
      <w:tr>
        <w:trPr>
          <w:tblHeader w:val="true"/>
          <w:trHeight w:val="711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3" w:name="__RefHeading___Toc191901330"/>
            <w:bookmarkStart w:id="24" w:name="Tableau_S2"/>
            <w:bookmarkEnd w:id="23"/>
            <w:bookmarkEnd w:id="24"/>
            <w:r>
              <w:rPr/>
              <w:t>Utilisation de l’énergie</w:t>
            </w:r>
          </w:p>
        </w:tc>
      </w:tr>
      <w:tr>
        <w:trPr>
          <w:tblHeader w:val="true"/>
          <w:trHeight w:val="126" w:hRule="atLeast"/>
        </w:trPr>
        <w:tc>
          <w:tcPr>
            <w:tcW w:w="95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106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84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25" w:name="__RefHeading___Toc191901331"/>
            <w:bookmarkEnd w:id="25"/>
            <w:r>
              <w:rPr>
                <w:color w:val="000000"/>
              </w:rPr>
              <w:t>Machines électromagnétiques</w:t>
            </w:r>
          </w:p>
        </w:tc>
      </w:tr>
      <w:tr>
        <w:trPr>
          <w:trHeight w:val="156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ontraintes mécaniques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ment d’inerti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marrage et arrê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nement dans les 4 quadrant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aractéristiques couple / vitesse suivant les différents couples résistant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>
                <w:rFonts w:cs="Arial"/>
              </w:rPr>
            </w:pPr>
            <w:r>
              <w:rPr/>
              <w:t>C2-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s alternatifs asynchrones.</w:t>
            </w:r>
          </w:p>
          <w:p>
            <w:pPr>
              <w:pStyle w:val="Connaissance"/>
              <w:numPr>
                <w:ilvl w:val="0"/>
                <w:numId w:val="0"/>
              </w:numPr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stitution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atériaux utilisé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rganisation structurelle,</w:t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39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 T = f (n), I = f (n) utiles à la détermination des points de fonctionnement d’un moteur en fonction du couple résistant de la machine entraînée.</w:t>
            </w:r>
          </w:p>
        </w:tc>
        <w:tc>
          <w:tcPr>
            <w:tcW w:w="43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C3-2</w:t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12" w:hRule="atLeast"/>
        </w:trPr>
        <w:tc>
          <w:tcPr>
            <w:tcW w:w="3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classement des moteurs en fonction de l’utilisation et de l’environnement,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uplage des moteur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chémas des procédés de démarrage  et particularités de chacun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tatorique (électronique ou non)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toile triangl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otorique.</w:t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2</w:t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</w:tr>
      <w:tr>
        <w:trPr>
          <w:trHeight w:val="1073" w:hRule="atLeast"/>
        </w:trPr>
        <w:tc>
          <w:tcPr>
            <w:tcW w:w="3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coordination des protections en vue du choix, d’une modification ou de la vérification des protections d’un moteur.</w:t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>
                <w:rFonts w:cs="Arial"/>
              </w:rPr>
            </w:pPr>
            <w:r>
              <w:rPr/>
              <w:t>C5-1</w:t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</w:tr>
      <w:tr>
        <w:trPr>
          <w:trHeight w:val="1044" w:hRule="atLeast"/>
        </w:trPr>
        <w:tc>
          <w:tcPr>
            <w:tcW w:w="3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 à courant continu à excitation indépendante, excitation série.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stitution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atériaux utilisé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rganisation structurelle,</w:t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ractéristiques  T = f (I), I = f (n) T = f (n) utiles à la détermination des points de fonctionnement d’un moteur en fonction du couple résistant de la machine entraînée. </w:t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C3-2</w:t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utres machine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 monophasé asynchron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teur universel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achines synchrones.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utiles à leur utilisation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ditions de couplage d’un alternateur au réseau.</w:t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>
                <w:rFonts w:cs="Arial"/>
              </w:rPr>
            </w:pPr>
            <w:r>
              <w:rPr/>
              <w:t>C3-1</w:t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Machines spéciales :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teur Brushl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teur synchrone auto piloté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Énoncer les propriétés spécifique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1-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mmentair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C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26" w:name="__RefHeading___Toc191901332"/>
            <w:r>
              <w:rPr>
                <w:color w:val="000000"/>
              </w:rPr>
              <w:t>Electrothermie</w:t>
            </w:r>
            <w:bookmarkEnd w:id="26"/>
          </w:p>
        </w:tc>
      </w:tr>
      <w:tr>
        <w:trPr>
          <w:trHeight w:val="48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auffage par résistanc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auffage par rayonne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auffage par induction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auffage diélectrique haute fréquenc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auffage par arc électriqu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rincipe des différents modes de chauffage.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ractéristiques nécessaires à l’étude, au choix, à la réalisation et à la mise en service du chauffage :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’une pièce par radiateurs  communicants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’une zone par aérotherme. </w:t>
            </w:r>
          </w:p>
        </w:tc>
        <w:tc>
          <w:tcPr>
            <w:tcW w:w="47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1</w:t>
            </w:r>
          </w:p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>
                <w:sz w:val="14"/>
              </w:rPr>
            </w:pPr>
            <w:r>
              <w:rPr/>
              <w:t>C3-1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nécessaires à l’étude, au choix, à la réalisation et à la mise en service d’un procédé de chauffage industriel.</w:t>
            </w:r>
          </w:p>
        </w:tc>
        <w:tc>
          <w:tcPr>
            <w:tcW w:w="47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Différentes applications :</w:t>
            </w:r>
          </w:p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Savoirsniv1"/>
              <w:numPr>
                <w:ilvl w:val="0"/>
                <w:numId w:val="15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Chauffage des liqui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  <w:t>Climatisation.</w:t>
            </w:r>
          </w:p>
          <w:p>
            <w:pPr>
              <w:pStyle w:val="Normal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oirsniv1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écoder les schémas et la documentation technique 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Énoncer le principe de la production du froid et la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onstitution des climatiseurs.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1-3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4-3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C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Projet de chauffage 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Unités utilisées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Méthode de calcul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Disposition et implantation des appareils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Renouvellement de l’air : la ventilation</w:t>
            </w:r>
          </w:p>
          <w:p>
            <w:pPr>
              <w:pStyle w:val="Corpsdetexte2"/>
              <w:widowControl/>
              <w:autoSpaceDE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écanique contrôlée (VMC).</w:t>
            </w:r>
          </w:p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Exploiter les courbes, les tableaux de valeurs, les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cuments techniques et les règlements divers pour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imensionner un projet de chauffage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 l’étude se limitera à un espace intérieur)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1-1</w:t>
            </w:r>
          </w:p>
          <w:p>
            <w:pPr>
              <w:pStyle w:val="Colonnesdedroites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2-1</w:t>
            </w:r>
          </w:p>
          <w:p>
            <w:pPr>
              <w:pStyle w:val="Colonnesdedroites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2-4</w:t>
            </w:r>
          </w:p>
          <w:p>
            <w:pPr>
              <w:pStyle w:val="Colonnesdedroites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2-5</w:t>
            </w:r>
          </w:p>
          <w:p>
            <w:pPr>
              <w:pStyle w:val="Colonnesdedroites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2-7</w:t>
            </w:r>
          </w:p>
          <w:p>
            <w:pPr>
              <w:pStyle w:val="Colonnesdedroites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2-9</w:t>
            </w:r>
          </w:p>
          <w:p>
            <w:pPr>
              <w:pStyle w:val="Colonnesdedroites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2-10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C3-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mmentaire"/>
              <w:rPr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C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27" w:name="__RefHeading___Toc191901333"/>
            <w:r>
              <w:rPr>
                <w:color w:val="000000"/>
              </w:rPr>
              <w:t>Eclairagisme</w:t>
            </w:r>
            <w:bookmarkEnd w:id="27"/>
          </w:p>
        </w:tc>
      </w:tr>
      <w:tr>
        <w:trPr>
          <w:trHeight w:val="1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Installation d’éclairage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etit tertiair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cal industriel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</w:rPr>
            </w:pPr>
            <w:r>
              <w:rPr/>
              <w:t>Espace extérieur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 photométriques et dimensionnelle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amètres liés aux économies d’énergie et à la gestion de l’éclairage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 vue d’effectuer l’étude, la réalisation et la mise en service d’une installation d’éclairage.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1</w:t>
            </w:r>
          </w:p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Différentes sources lumineuses et appareils annexes d’alimentation et d’amorçage :</w:t>
            </w:r>
          </w:p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Savoirsniv1"/>
              <w:numPr>
                <w:ilvl w:val="0"/>
                <w:numId w:val="11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ncandescence, halogène (BT, TBT).</w:t>
            </w:r>
          </w:p>
          <w:p>
            <w:pPr>
              <w:pStyle w:val="Savoirsniv1"/>
              <w:numPr>
                <w:ilvl w:val="0"/>
                <w:numId w:val="11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Fluorescence, lampes, tubes et ballons.</w:t>
            </w:r>
          </w:p>
          <w:p>
            <w:pPr>
              <w:pStyle w:val="Savoirsniv1"/>
              <w:numPr>
                <w:ilvl w:val="0"/>
                <w:numId w:val="11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Luminescence, Tubes HT.</w:t>
            </w:r>
          </w:p>
          <w:p>
            <w:pPr>
              <w:pStyle w:val="Savoirsniv1"/>
              <w:numPr>
                <w:ilvl w:val="0"/>
                <w:numId w:val="17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Lampes spéciales (infra rouge, laser, enseignes lumineuses, arc…).</w:t>
            </w:r>
          </w:p>
          <w:p>
            <w:pPr>
              <w:pStyle w:val="Savoirsniv1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  <w:p>
            <w:pPr>
              <w:pStyle w:val="Savoirsniv1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Différents modes et appareils d’éclairage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:</w:t>
            </w:r>
          </w:p>
          <w:p>
            <w:pPr>
              <w:pStyle w:val="Savoirsniv1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  <w:p>
            <w:pPr>
              <w:pStyle w:val="Savoirsniv1"/>
              <w:numPr>
                <w:ilvl w:val="0"/>
                <w:numId w:val="13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Direct.</w:t>
            </w:r>
          </w:p>
          <w:p>
            <w:pPr>
              <w:pStyle w:val="Savoirsniv1"/>
              <w:numPr>
                <w:ilvl w:val="0"/>
                <w:numId w:val="13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ndirect.</w:t>
            </w:r>
          </w:p>
          <w:p>
            <w:pPr>
              <w:pStyle w:val="Savoirsniv1"/>
              <w:numPr>
                <w:ilvl w:val="0"/>
                <w:numId w:val="13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Mixte.</w:t>
            </w:r>
          </w:p>
          <w:p>
            <w:pPr>
              <w:pStyle w:val="Savoirsniv1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Projet d’éclairage :</w:t>
            </w:r>
          </w:p>
          <w:p>
            <w:pPr>
              <w:pStyle w:val="Savoirsniv1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Savoirsniv1"/>
              <w:numPr>
                <w:ilvl w:val="0"/>
                <w:numId w:val="6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Unités utilisées.</w:t>
            </w:r>
          </w:p>
          <w:p>
            <w:pPr>
              <w:pStyle w:val="Savoirsniv1"/>
              <w:numPr>
                <w:ilvl w:val="0"/>
                <w:numId w:val="8"/>
              </w:numPr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Méthode de calcul.</w:t>
            </w:r>
          </w:p>
          <w:p>
            <w:pPr>
              <w:pStyle w:val="Savoirsniv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Choix et implantation d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luminaires.</w:t>
            </w:r>
          </w:p>
          <w:p>
            <w:pPr>
              <w:pStyle w:val="Savoirsniv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oirsniv1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Énoncer les différents procédés d’éclairage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Énoncer les principes de fonctionnement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dentifier les éléments constitutifs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Énoncer les différents modes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Énoncer les caractéristiques des différents modes d’éclairage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dentifier les éléments constitutifs d’un luminaire.</w:t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voirsniv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ploiter les courbes, les tableaux de valeurs, les documents techniques, les logiciels et les  règlements divers pour dimensionner un projet d’éclairage.</w:t>
            </w:r>
          </w:p>
          <w:p>
            <w:pPr>
              <w:pStyle w:val="Savoirsniv1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 l’étude se limitera à un espace intérieur)</w:t>
            </w:r>
          </w:p>
          <w:p>
            <w:pPr>
              <w:pStyle w:val="Savoirsniv1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1-1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1-3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2-1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2-4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2-8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2-9</w:t>
            </w:r>
          </w:p>
          <w:p>
            <w:pPr>
              <w:pStyle w:val="Commentaire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3-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mmentaire"/>
              <w:rPr>
                <w:sz w:val="12"/>
              </w:rPr>
            </w:pPr>
            <w:r>
              <w:rPr>
                <w:sz w:val="12"/>
              </w:rPr>
              <w:t>TC</w: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84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28" w:name="__RefHeading___Toc191901334"/>
            <w:r>
              <w:rPr>
                <w:color w:val="000000"/>
              </w:rPr>
              <w:t>Pneumatique</w:t>
            </w:r>
            <w:bookmarkEnd w:id="28"/>
          </w:p>
        </w:tc>
      </w:tr>
      <w:tr>
        <w:trPr>
          <w:trHeight w:val="103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stituants pneumatique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aractéristiques des constituants pneumatiques en vue de leur mise en service, de leur installation ou de leur remplacement sur un équipement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>
                <w:rFonts w:cs="Arial"/>
              </w:rPr>
            </w:pPr>
            <w:r>
              <w:rPr/>
              <w:t>C2-1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TC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840"/>
        <w:gridCol w:w="626"/>
        <w:gridCol w:w="223"/>
        <w:gridCol w:w="223"/>
        <w:gridCol w:w="223"/>
        <w:gridCol w:w="244"/>
      </w:tblGrid>
      <w:tr>
        <w:trPr>
          <w:tblHeader w:val="true"/>
          <w:trHeight w:val="71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9" w:name="__RefHeading___Toc191901335"/>
            <w:bookmarkStart w:id="30" w:name="Tableau_S3"/>
            <w:bookmarkEnd w:id="29"/>
            <w:bookmarkEnd w:id="30"/>
            <w:r>
              <w:rPr/>
              <w:t>Commande de l’énergie</w:t>
            </w:r>
          </w:p>
        </w:tc>
      </w:tr>
      <w:tr>
        <w:trPr>
          <w:tblHeader w:val="true"/>
          <w:trHeight w:val="12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10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31" w:name="__RefHeading___Toc191901336"/>
            <w:bookmarkEnd w:id="31"/>
            <w:r>
              <w:rPr>
                <w:color w:val="000000"/>
              </w:rPr>
              <w:t>Interruption en tout ou rien du flux énergétique</w:t>
            </w:r>
          </w:p>
        </w:tc>
      </w:tr>
      <w:tr>
        <w:trPr>
          <w:trHeight w:val="30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tacteur, interrupteur, interrupteur statique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.</w:t>
            </w:r>
          </w:p>
        </w:tc>
        <w:tc>
          <w:tcPr>
            <w:tcW w:w="6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5-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/>
              <w:t>TC</w:t>
            </w:r>
          </w:p>
        </w:tc>
      </w:tr>
      <w:tr>
        <w:trPr>
          <w:trHeight w:val="5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om et définition des caractéristiques principales.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C4-3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TC</w:t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articularités technologiques principales utiles aux choix du matériel et à sa mise en oeuvre. 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>
                <w:rFonts w:cs="Arial"/>
              </w:rPr>
            </w:pPr>
            <w:r>
              <w:rPr/>
              <w:t>C4-3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TC</w:t>
            </w:r>
          </w:p>
        </w:tc>
      </w:tr>
      <w:tr>
        <w:trPr>
          <w:trHeight w:val="52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écautions d’emploi en vue de choix de matériel et à sa mise en oeuvre. 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C3-1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/>
              <w:t>TC</w:t>
            </w:r>
          </w:p>
        </w:tc>
      </w:tr>
      <w:tr>
        <w:trPr>
          <w:trHeight w:val="1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32" w:name="__RefHeading___Toc191901337"/>
            <w:bookmarkStart w:id="33" w:name="_S32_Modulation_du"/>
            <w:bookmarkEnd w:id="32"/>
            <w:bookmarkEnd w:id="33"/>
            <w:r>
              <w:rPr>
                <w:color w:val="000000"/>
              </w:rPr>
              <w:t>Modulation du flux énergétique</w:t>
            </w:r>
          </w:p>
        </w:tc>
      </w:tr>
      <w:tr>
        <w:trPr>
          <w:trHeight w:val="2391" w:hRule="atLeast"/>
        </w:trPr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/>
              <w:t>Convertisseurs Alternatif / Alternatif</w:t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ticularités technologiques principales utiles aux choix, paramétrage et à la mise en œuvre de convertisseur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tilisé en électrothermie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radateur à train d’ondes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radateur à angle de phase,</w:t>
            </w:r>
          </w:p>
          <w:p>
            <w:pPr>
              <w:pStyle w:val="Connaissance"/>
              <w:numPr>
                <w:ilvl w:val="0"/>
                <w:numId w:val="0"/>
              </w:numPr>
              <w:ind w:left="5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tilisé pour les moteurs triphasés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radateur démarreur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Variateur de tension et de fréquence.</w:t>
            </w:r>
          </w:p>
          <w:p>
            <w:pPr>
              <w:pStyle w:val="Connaissance"/>
              <w:numPr>
                <w:ilvl w:val="0"/>
                <w:numId w:val="0"/>
              </w:numPr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1-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3-1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5" w:hRule="atLeast"/>
        </w:trPr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ticularités technologiques principales utiles aux choix, paramétrage et à la mise en œuvre de convertisseur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tilisé en éclairagisme 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radateurs pour :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mpe à incandescence,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ube fluorescent, 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clairage très basse tension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vertisseurs alternatif/alternatif de tension de sortie fixe pour :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ube fluorescent, 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clairage très basse tensio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1-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3-1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4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Convertisseurs Alternatif / Continu</w:t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ticularités technologiques principales utiles aux choix, paramétrage et à la mise en œuvre 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’un redresseur commandé pour l’alimentation d’un moteur à courant continu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’un chargeur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’une alimentation continue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’un variateur (redresseur et hacheur) pour l’alimentation et la variation de vitesse d’un moteur à courant continu 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1-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3-1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</w:t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vertisseurs Continu / Alternatif </w:t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articularités technologiques principales utiles aux choix, paramétrage et à la mise en œuvre d’un onduleur autonome.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1-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2-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3-1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39"/>
        <w:gridCol w:w="628"/>
        <w:gridCol w:w="223"/>
        <w:gridCol w:w="223"/>
        <w:gridCol w:w="223"/>
        <w:gridCol w:w="242"/>
      </w:tblGrid>
      <w:tr>
        <w:trPr>
          <w:tblHeader w:val="true"/>
          <w:trHeight w:val="71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4" w:name="__RefHeading___Toc191901338"/>
            <w:bookmarkStart w:id="35" w:name="Tableau_S4"/>
            <w:bookmarkEnd w:id="34"/>
            <w:bookmarkEnd w:id="35"/>
            <w:r>
              <w:rPr/>
              <w:t>Communication et Traitement de l’information</w:t>
            </w:r>
          </w:p>
        </w:tc>
      </w:tr>
      <w:tr>
        <w:trPr>
          <w:tblHeader w:val="true"/>
          <w:trHeight w:val="12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1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36" w:name="__RefHeading___Toc191901339"/>
            <w:bookmarkEnd w:id="36"/>
            <w:r>
              <w:rPr>
                <w:color w:val="000000"/>
              </w:rPr>
              <w:t>Automatismes programmables</w:t>
            </w:r>
          </w:p>
        </w:tc>
      </w:tr>
      <w:tr>
        <w:trPr>
          <w:trHeight w:val="10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erminaux de dialogue, Automate programmable, superviseur industriel, terminaux dédiés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fonctionnement, caractéristiques des différents signaux (entrées/sorties liaison réseau ) en vue de leur raccordement et exploitation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2-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ngage de programmation industriel en vue d'ajuster des paramètres et de modifier une petite partie de programme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3-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37" w:name="__RefHeading___Toc191901340"/>
            <w:bookmarkEnd w:id="37"/>
            <w:r>
              <w:rPr>
                <w:color w:val="000000"/>
              </w:rPr>
              <w:t>Réseau de terrain</w:t>
            </w:r>
          </w:p>
        </w:tc>
      </w:tr>
      <w:tr>
        <w:trPr>
          <w:trHeight w:val="7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Réseaux et bus de communication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iaison et protocole de dialogue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stituants communicants de contrôle et de protection d’installation électrique,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cepteurs électriques communicants.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Identifier  les différents composant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FF0000"/>
              </w:rPr>
              <w:t>Décoder les schémas et raccordements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s et intérêts des bus de terrain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des liaisons électriques et appareils communicants en vue de réaliser l’installation, les paramétrages, l’adressage et les raccordements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upport de transmission de la communication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adio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Infra roug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urant porteur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ilaire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  <w:t>C2-6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38" w:name="__RefHeading___Toc191901341"/>
            <w:bookmarkEnd w:id="38"/>
            <w:r>
              <w:rPr>
                <w:color w:val="000000"/>
              </w:rPr>
              <w:t>Nature de l’information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ignaux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alogique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umérique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TOR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Comptag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la numération en base binaire, octale, hexadécimale, ASCII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3-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conversion analogique/numérique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39" w:name="__RefHeading___Toc191901342"/>
            <w:bookmarkEnd w:id="39"/>
            <w:r>
              <w:rPr>
                <w:color w:val="000000"/>
              </w:rPr>
              <w:t>Traitement de l’information</w:t>
            </w:r>
          </w:p>
        </w:tc>
      </w:tr>
      <w:tr>
        <w:trPr>
          <w:trHeight w:val="10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ystème en boucle ouverte ou fermée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rrecteur PID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fonctionnement d'un système asservi, régulé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Influence des différents types de correcteurs sur un système automatisé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s des différents constituants utilisés dans un automatisme bouclé en vue de la mise en service d'un système asservi, régulé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40" w:name="__RefHeading___Toc191901343"/>
            <w:bookmarkEnd w:id="40"/>
            <w:r>
              <w:rPr>
                <w:color w:val="000000"/>
              </w:rPr>
              <w:t>Acquisition de données</w:t>
            </w:r>
          </w:p>
        </w:tc>
      </w:tr>
      <w:tr>
        <w:trPr>
          <w:trHeight w:val="508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pteurs et détecteurs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s de détection des différentes grandeurs physique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3-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fférentes solutions technologiques.</w:t>
            </w:r>
          </w:p>
        </w:tc>
        <w:tc>
          <w:tcPr>
            <w:tcW w:w="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3-2</w:t>
            </w:r>
          </w:p>
          <w:p>
            <w:pPr>
              <w:pStyle w:val="Colonnesdedroites"/>
              <w:rPr/>
            </w:pPr>
            <w:r>
              <w:rPr/>
              <w:t>C4-1</w:t>
            </w:r>
          </w:p>
          <w:p>
            <w:pPr>
              <w:pStyle w:val="Colonnesdedroites"/>
              <w:rPr/>
            </w:pPr>
            <w:r>
              <w:rPr/>
              <w:t>C5-1</w:t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nécessaires à la mise en oeuvre et à l’utilisation des différents capteurs, détecteur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6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41" w:name="__RefHeading___Toc191901344"/>
            <w:bookmarkEnd w:id="41"/>
            <w:r>
              <w:rPr>
                <w:color w:val="000000"/>
              </w:rPr>
              <w:t>Représentation des ouvrages et des systèmes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présentation des schémas électriques, plans d’implantation. </w:t>
            </w:r>
          </w:p>
        </w:tc>
        <w:tc>
          <w:tcPr>
            <w:tcW w:w="48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ise en oeuvre de progiciel CAO permettant de réaliser des schémas et les plans multi-folios.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2.12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présentation temporelle, fonctionnelle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ronogramme,</w:t>
            </w:r>
          </w:p>
        </w:tc>
        <w:tc>
          <w:tcPr>
            <w:tcW w:w="48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utils de description temporelle, fonctionnelle en vue de leurs exploitations lors d'opérations de maintenance ou de mise en service.</w:t>
            </w:r>
          </w:p>
        </w:tc>
        <w:tc>
          <w:tcPr>
            <w:tcW w:w="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/>
            </w:pPr>
            <w:r>
              <w:rPr/>
              <w:t>C2-1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RAFCET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MMA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ADT</w:t>
            </w:r>
          </w:p>
        </w:tc>
        <w:tc>
          <w:tcPr>
            <w:tcW w:w="48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Description fonctionnell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chéma blo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Fonction logiqu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Logigramme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iCs/>
                <w:color w:val="FF0000"/>
                <w:szCs w:val="18"/>
              </w:rPr>
            </w:pPr>
            <w:r>
              <w:rPr>
                <w:iCs/>
                <w:color w:val="FF0000"/>
                <w:szCs w:val="18"/>
              </w:rPr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iCs/>
                <w:color w:val="FF0000"/>
                <w:szCs w:val="18"/>
              </w:rPr>
            </w:pPr>
            <w:r>
              <w:rPr>
                <w:iCs/>
                <w:color w:val="FF0000"/>
                <w:szCs w:val="18"/>
              </w:rPr>
              <w:t>Exploiter les descripteurs pour traduire les caractéristiques fonctionnelles d’un système simple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3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1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Schémas électriques :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 xml:space="preserve">Représentation graphique normalisée (schémas </w:t>
            </w:r>
            <w:r>
              <w:rPr>
                <w:rFonts w:cs="Arial"/>
                <w:color w:val="FF0000"/>
                <w:sz w:val="18"/>
              </w:rPr>
              <w:t>unifilaires, multifilaires, développés et de raccordements).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color w:val="0000FF"/>
                <w:sz w:val="20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Repérage des schémas.</w:t>
            </w:r>
          </w:p>
          <w:p>
            <w:pPr>
              <w:pStyle w:val="Normal"/>
              <w:rPr>
                <w:rFonts w:ascii="TimesNewRoman,BoldItalic" w:hAnsi="TimesNewRoman,BoldItalic" w:cs="TimesNewRoman,BoldItalic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voirsniv1"/>
              <w:overflowPunct w:val="true"/>
              <w:textAlignment w:val="auto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</w:rPr>
              <w:t>Représenter le schéma d’une installation ou d’un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  </w:t>
            </w:r>
            <w:r>
              <w:rPr>
                <w:rFonts w:cs="Arial"/>
                <w:color w:val="FF0000"/>
                <w:sz w:val="18"/>
                <w:szCs w:val="20"/>
              </w:rPr>
              <w:t>équipement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1-3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1</w:t>
            </w:r>
          </w:p>
          <w:p>
            <w:pPr>
              <w:pStyle w:val="Colonnesdedroites"/>
              <w:rPr>
                <w:color w:val="FF0000"/>
              </w:rPr>
            </w:pPr>
            <w:r>
              <w:rPr>
                <w:color w:val="FF0000"/>
              </w:rPr>
              <w:t>C2-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42" w:name="__RefHeading___Toc191901345"/>
            <w:bookmarkEnd w:id="42"/>
            <w:r>
              <w:rPr>
                <w:color w:val="000000"/>
              </w:rPr>
              <w:t>Réseau communicant pour l’habitat et le tertiaire</w:t>
            </w:r>
          </w:p>
        </w:tc>
      </w:tr>
      <w:tr>
        <w:trPr>
          <w:trHeight w:val="38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seau Voix Données Images pour locaux  petit tertiaire (à répartiteur unique). Système de câblage à base de câble quatre paires et prises RJ45 pouvant servir de support  :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à la téléphonie privée (sauf autocommutateur)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ux liaisons informatique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ux GTB- Portiers vidéo -Vidéo surveillance et autres systèmes connectables à un réseau VDI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rganisation générale d’un réseau VDI.</w:t>
            </w:r>
          </w:p>
        </w:tc>
        <w:tc>
          <w:tcPr>
            <w:tcW w:w="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</w:tc>
        <w:tc>
          <w:tcPr>
            <w:tcW w:w="2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 des composants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partiteur- sous répartiteur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utocommutateur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Hub ou Switch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seau informatique, principe de l’adressage IP sur réseau TCPIP en vue de paramétrer un élément connecté au réseau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s et normes visant à mettre en œuvre :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s différents câbles utilisés en VDI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s différents écrans, masses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a pose des chemins de câbles, câbles, en tenant compte des recommandations liées à la CEM.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 câblage des connecteurs RJ45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 vérification et les contrôles à l’aide de mesureurs adaptés aux liaisons VDI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 câblage, brassage et connexions dans le répartiteur (baie de brassage)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6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/>
            </w:pPr>
            <w:r>
              <w:rPr/>
              <w:t>C3-3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43" w:name="__RefHeading___Toc191901346"/>
            <w:r>
              <w:rPr>
                <w:color w:val="000000"/>
              </w:rPr>
              <w:t>Automatismes du bâtiment</w:t>
            </w:r>
            <w:bookmarkEnd w:id="43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32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estion technique du bâtiment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nité centrale ou superviseur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rchitecture d’un système de gestion technique du bâti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ôle d’un superviseur dans la gestion technique du bâti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élétransmission d’événements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fort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clairag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auffag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limatis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trôle d’accès,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nécessaires au câblage et au paramétrage des appareils communicant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s et normes visant à mettre en œuvre les différents câbles et conducteurs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3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larme incendie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glement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fférents types d’alarm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entrale adressable.</w:t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fonctionne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èglement de sécurité contre l’incendie relatif aux établissements recevant du public en vue de choix d’alarme incendie en fonction du type de local et du nombre de personnes pouvant y être accueillie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fférents types et modes de pose des conduits et câbles utilisés en alarme incendie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6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3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clairage de sécurité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glement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ource central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entrale et blocs adressabl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loc autonome;</w:t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fonctionne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glementation concernant le balisage et l’éclairage d’ambiance des locaux en vue de la pose des différents composant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fférents types de câbles et leurs modes de pose utilisés en éclairage de sécurité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3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larme Intrusion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alification du risque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ypes de détecteurs </w:t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 fonctionne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glementation en vue du choix d’alarme intrusion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fférents types de liaisons (filaire ou radio) entre la centrale et les détecteurs, les diffuseurs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4</w:t>
            </w:r>
          </w:p>
          <w:p>
            <w:pPr>
              <w:pStyle w:val="Colonnesdedroites"/>
              <w:rPr/>
            </w:pPr>
            <w:r>
              <w:rPr/>
              <w:t>C2-5</w:t>
            </w:r>
          </w:p>
          <w:p>
            <w:pPr>
              <w:pStyle w:val="Colonnesdedroites"/>
              <w:rPr/>
            </w:pPr>
            <w:r>
              <w:rPr/>
              <w:t>C2-6</w:t>
            </w:r>
          </w:p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3-3</w:t>
            </w:r>
          </w:p>
          <w:p>
            <w:pPr>
              <w:pStyle w:val="Colonnesdedroites"/>
              <w:rPr/>
            </w:pPr>
            <w:r>
              <w:rPr/>
              <w:t>C3-4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39"/>
        <w:gridCol w:w="628"/>
        <w:gridCol w:w="223"/>
        <w:gridCol w:w="223"/>
        <w:gridCol w:w="223"/>
        <w:gridCol w:w="242"/>
      </w:tblGrid>
      <w:tr>
        <w:trPr>
          <w:tblHeader w:val="true"/>
          <w:trHeight w:val="71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44" w:name="Tableau_S5"/>
            <w:bookmarkEnd w:id="44"/>
            <w:r>
              <w:rPr>
                <w:rFonts w:eastAsia="Arial"/>
              </w:rPr>
              <w:t xml:space="preserve"> </w:t>
            </w:r>
            <w:bookmarkStart w:id="45" w:name="__RefHeading___Toc191901347"/>
            <w:r>
              <w:rPr/>
              <w:t>Mise en service Maintenance</w:t>
            </w:r>
            <w:bookmarkEnd w:id="45"/>
          </w:p>
        </w:tc>
      </w:tr>
      <w:tr>
        <w:trPr>
          <w:tblHeader w:val="true"/>
          <w:trHeight w:val="12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10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46" w:name="__RefHeading___Toc191901348"/>
            <w:bookmarkEnd w:id="46"/>
            <w:r>
              <w:rPr>
                <w:color w:val="000000"/>
              </w:rPr>
              <w:t>Mise en service</w:t>
            </w:r>
          </w:p>
        </w:tc>
      </w:tr>
      <w:tr>
        <w:trPr>
          <w:trHeight w:val="18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ise en service d’un ouvrage,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tte mise en service sera réalisée dans le respect des règles liées à l'habilitation électrique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formément aux normes et décrets en vigueur en particulier :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ur les installations, la norme NF C 15-100 partie vérification, entretien des installations, et chapitre relatif à la mise en servic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ur les équipements, la norme NF EN 60204-1 Sécurité des machines – Equipement électrique des machines, partie essais et vérification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ur l’ensemble des ouvrages, le décret 88-1056  du 14 novembre 1988.  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cédure concernant :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a sécurité des personnes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 sécurité électrique du matériel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s essais fonctionnels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/>
            </w:pPr>
            <w:r>
              <w:rPr/>
              <w:t>C2-11</w:t>
            </w:r>
          </w:p>
          <w:p>
            <w:pPr>
              <w:pStyle w:val="Colonnesdedroites"/>
              <w:rPr/>
            </w:pPr>
            <w:r>
              <w:rPr/>
              <w:t>C2-19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6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6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</w:tr>
      <w:tr>
        <w:trPr>
          <w:trHeight w:val="1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6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ise en service d’un produit dans une application tertiaire et/ou industrielle :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tte mise en service sera réalisée dans le respect des règles liées à l'habilitation électrique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formément aux normes en vigueur en particulier :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ur les installations, la norme NF C 15-100 partie vérification, entretien des installations, et chapitre relatif à la mise en servic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ur les équipements, la norme NF EN 60204-1 Sécurité des machines – Equipement électrique des machines, partie essais et vérifications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ur l’ensemble des ouvrages, le décret 88-1056  du 14 novembre 1988.  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océdures de mise en service prenant en compte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s recommandations du fabricant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 sécurité des personn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 protection électrique du matériel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</w:tc>
        <w:tc>
          <w:tcPr>
            <w:tcW w:w="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7</w:t>
            </w:r>
          </w:p>
          <w:p>
            <w:pPr>
              <w:pStyle w:val="Colonnesdedroites"/>
              <w:rPr/>
            </w:pPr>
            <w:r>
              <w:rPr/>
              <w:t>C2-8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0</w:t>
            </w:r>
          </w:p>
          <w:p>
            <w:pPr>
              <w:pStyle w:val="Colonnesdedroites"/>
              <w:rPr/>
            </w:pPr>
            <w:r>
              <w:rPr/>
              <w:t>C2-11</w:t>
            </w:r>
          </w:p>
          <w:p>
            <w:pPr>
              <w:pStyle w:val="Colonnesdedroites"/>
              <w:rPr/>
            </w:pPr>
            <w:r>
              <w:rPr/>
              <w:t>C2-19</w:t>
            </w:r>
          </w:p>
          <w:p>
            <w:pPr>
              <w:pStyle w:val="Colonnesdedroites"/>
              <w:rPr/>
            </w:pPr>
            <w:r>
              <w:rPr/>
              <w:t>C4-3</w:t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1620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</w:tr>
      <w:tr>
        <w:trPr>
          <w:trHeight w:val="1804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esure de grandeurs électriques, physiques, mécaniques.</w:t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s mesures seront réalisées dans le respect des règles liées à l'habilitation électriqu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ractéristiques utiles au choix et à la mise en œuvre de mesureurs lors d’une intervention sur site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3</w:t>
            </w:r>
          </w:p>
          <w:p>
            <w:pPr>
              <w:pStyle w:val="Colonnesdedroites"/>
              <w:rPr/>
            </w:pPr>
            <w:r>
              <w:rPr/>
              <w:t>C2-9</w:t>
            </w:r>
          </w:p>
          <w:p>
            <w:pPr>
              <w:pStyle w:val="Colonnesdedroites"/>
              <w:rPr/>
            </w:pPr>
            <w:r>
              <w:rPr/>
              <w:t>C2-11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</w:tr>
      <w:tr>
        <w:trPr>
          <w:trHeight w:val="1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47" w:name="__RefHeading___Toc191901349"/>
            <w:bookmarkEnd w:id="47"/>
            <w:r>
              <w:rPr>
                <w:color w:val="000000"/>
              </w:rPr>
              <w:t>Maintenance</w:t>
            </w:r>
          </w:p>
        </w:tc>
      </w:tr>
      <w:tr>
        <w:trPr>
          <w:trHeight w:val="1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Fonction maintenance 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ocumentation utilisée (norme NF X 60-100)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ossier techniqu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ossier historique (historique des pannes)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éthodes de maintenance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aintenance correctiv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aintenance préventive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7</w:t>
            </w:r>
          </w:p>
          <w:p>
            <w:pPr>
              <w:pStyle w:val="Colonnesdedroites"/>
              <w:rPr/>
            </w:pPr>
            <w:r>
              <w:rPr/>
              <w:t>C2-1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pération de maintenance préventive :</w:t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s interventions de maintenance seront réalisées dans le respect des règles liées à l'habilitation électriqu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océdure d’inspection, de contrôle et de remplacement d’appareils lors d’interventions sur site en autonomie avec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mise en fonctionnement de l’ouvrage en prenant en compte la réglementation concernant la mise en servic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ésentation d’un compte rendu.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5</w:t>
            </w:r>
          </w:p>
          <w:p>
            <w:pPr>
              <w:pStyle w:val="Colonnesdedroites"/>
              <w:rPr/>
            </w:pPr>
            <w:r>
              <w:rPr/>
              <w:t>C1-7</w:t>
            </w:r>
          </w:p>
          <w:p>
            <w:pPr>
              <w:pStyle w:val="Colonnesdedroites"/>
              <w:rPr/>
            </w:pPr>
            <w:r>
              <w:rPr/>
              <w:t>C2-13</w:t>
            </w:r>
          </w:p>
          <w:p>
            <w:pPr>
              <w:pStyle w:val="Colonnesdedroites"/>
              <w:rPr/>
            </w:pPr>
            <w:r>
              <w:rPr/>
              <w:t>C2-15</w:t>
            </w:r>
          </w:p>
          <w:p>
            <w:pPr>
              <w:pStyle w:val="Colonnesdedroites"/>
              <w:rPr/>
            </w:pPr>
            <w:r>
              <w:rPr/>
              <w:t>C2-16</w:t>
            </w:r>
          </w:p>
          <w:p>
            <w:pPr>
              <w:pStyle w:val="Colonnesdedroites"/>
              <w:rPr/>
            </w:pPr>
            <w:r>
              <w:rPr/>
              <w:t>C4-7</w:t>
            </w:r>
          </w:p>
          <w:p>
            <w:pPr>
              <w:pStyle w:val="Colonnesdedroites"/>
              <w:rPr/>
            </w:pPr>
            <w:r>
              <w:rPr/>
              <w:t>C5-3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</w:tr>
      <w:tr>
        <w:trPr>
          <w:trHeight w:val="1222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pération de maintenance corrective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tec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calis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agnostic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pannag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paration.</w:t>
            </w:r>
          </w:p>
        </w:tc>
        <w:tc>
          <w:tcPr>
            <w:tcW w:w="48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s interventions de maintenance seront réalisées dans le respect des règles liées à l'habilitation électrique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océdures d’intervention sur site concernant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 préparation de l’intervention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Les méthodes de dépannage, de mesure et caractéristiques utiles au choix d’appareil de mesure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La remise en fonctionnement de l’ouvrage en prenant en compte la réglementation concernant la mise en service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La présentation d’un compte rendu.</w:t>
            </w:r>
          </w:p>
        </w:tc>
        <w:tc>
          <w:tcPr>
            <w:tcW w:w="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2</w:t>
            </w:r>
          </w:p>
          <w:p>
            <w:pPr>
              <w:pStyle w:val="Colonnesdedroites"/>
              <w:rPr/>
            </w:pPr>
            <w:r>
              <w:rPr/>
              <w:t>C2-14</w:t>
            </w:r>
          </w:p>
          <w:p>
            <w:pPr>
              <w:pStyle w:val="Colonnesdedroites"/>
              <w:rPr/>
            </w:pPr>
            <w:r>
              <w:rPr/>
              <w:t>C2-15</w:t>
            </w:r>
          </w:p>
          <w:p>
            <w:pPr>
              <w:pStyle w:val="Colonnesdedroites"/>
              <w:rPr/>
            </w:pPr>
            <w:r>
              <w:rPr/>
              <w:t>C2-16</w:t>
            </w:r>
          </w:p>
          <w:p>
            <w:pPr>
              <w:pStyle w:val="Colonnesdedroites"/>
              <w:rPr/>
            </w:pPr>
            <w:r>
              <w:rPr/>
              <w:t xml:space="preserve">C3-5 </w:t>
            </w:r>
          </w:p>
          <w:p>
            <w:pPr>
              <w:pStyle w:val="Colonnesdedroites"/>
              <w:rPr/>
            </w:pPr>
            <w:r>
              <w:rPr/>
              <w:t>C4-7</w:t>
            </w:r>
          </w:p>
          <w:p>
            <w:pPr>
              <w:pStyle w:val="Colonnesdedroites"/>
              <w:rPr/>
            </w:pPr>
            <w:r>
              <w:rPr/>
              <w:t>C5-1</w:t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utres opérations de maintenance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nov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construc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dification par :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ise en conformité d’une installation,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ise en conformité d’un équipement, d’une machine dangereuse :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ypes de risques,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echnique de sécurité,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Zones dangereuses,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odules de sécurité,</w:t>
            </w:r>
          </w:p>
          <w:p>
            <w:pPr>
              <w:pStyle w:val="Connaissance"/>
              <w:numPr>
                <w:ilvl w:val="4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étecteurs de sécurité.</w:t>
            </w:r>
          </w:p>
          <w:p>
            <w:pPr>
              <w:pStyle w:val="Connaissance"/>
              <w:numPr>
                <w:ilvl w:val="3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Amélioration d’un système automatisé.</w:t>
            </w:r>
          </w:p>
        </w:tc>
        <w:tc>
          <w:tcPr>
            <w:tcW w:w="48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s interventions de maintenance seront réalisées dans le respect des règles liées à l'habilitation électrique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echniques de sécurité et particularités technologiques des matériels nécessaire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 l’élaboration de schémas,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 la réalisation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 la mise en service  d’un équipement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u choix des composants.</w:t>
            </w:r>
          </w:p>
        </w:tc>
        <w:tc>
          <w:tcPr>
            <w:tcW w:w="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2</w:t>
            </w:r>
          </w:p>
          <w:p>
            <w:pPr>
              <w:pStyle w:val="Colonnesdedroites"/>
              <w:rPr/>
            </w:pPr>
            <w:r>
              <w:rPr/>
              <w:t>C2-1</w:t>
            </w:r>
          </w:p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3-2</w:t>
            </w:r>
          </w:p>
          <w:p>
            <w:pPr>
              <w:pStyle w:val="Colonnesdedroites"/>
              <w:rPr/>
            </w:pPr>
            <w:r>
              <w:rPr/>
              <w:t>C4-7</w:t>
            </w:r>
          </w:p>
          <w:p>
            <w:pPr>
              <w:pStyle w:val="Colonnesdedroites"/>
              <w:rPr/>
            </w:pPr>
            <w:r>
              <w:rPr/>
              <w:t>C5-3</w:t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0"/>
                <w:numId w:val="0"/>
              </w:numPr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Colonnesdedroites"/>
              <w:rPr/>
            </w:pPr>
            <w:r>
              <w:rPr/>
              <w:t>I</w:t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39"/>
        <w:gridCol w:w="609"/>
        <w:gridCol w:w="223"/>
        <w:gridCol w:w="223"/>
        <w:gridCol w:w="223"/>
        <w:gridCol w:w="242"/>
      </w:tblGrid>
      <w:tr>
        <w:trPr>
          <w:tblHeader w:val="true"/>
          <w:trHeight w:val="71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48" w:name="Tableau_S6"/>
            <w:bookmarkEnd w:id="48"/>
            <w:r>
              <w:rPr>
                <w:rFonts w:eastAsia="Arial"/>
              </w:rPr>
              <w:t xml:space="preserve"> </w:t>
            </w:r>
            <w:bookmarkStart w:id="49" w:name="__RefHeading___Toc191901350"/>
            <w:r>
              <w:rPr/>
              <w:t>Qualité, sécurité et réglementation</w:t>
            </w:r>
            <w:bookmarkEnd w:id="49"/>
          </w:p>
        </w:tc>
      </w:tr>
      <w:tr>
        <w:trPr>
          <w:tblHeader w:val="true"/>
          <w:trHeight w:val="126" w:hRule="atLeast"/>
        </w:trPr>
        <w:tc>
          <w:tcPr>
            <w:tcW w:w="9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10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16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50" w:name="__RefHeading___Toc191901351"/>
            <w:bookmarkEnd w:id="50"/>
            <w:r>
              <w:rPr>
                <w:color w:val="000000"/>
              </w:rPr>
              <w:t>La démarche qualité</w:t>
            </w:r>
          </w:p>
        </w:tc>
      </w:tr>
      <w:tr>
        <w:trPr>
          <w:trHeight w:val="1496" w:hRule="atLeast"/>
        </w:trPr>
        <w:tc>
          <w:tcPr>
            <w:tcW w:w="32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es concepts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ormes ISO Assurance qualité 9XXX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 certification assurance qualité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bel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Qualification.</w:t>
            </w:r>
          </w:p>
        </w:tc>
        <w:tc>
          <w:tcPr>
            <w:tcW w:w="4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bjectifs de la démarche assurance qualité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ncipe des démarches qualités et de leur mise en place (processus)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ise en compte d’instructions liées à l’assurance qualité (associées à une activité de réalisation).</w:t>
            </w:r>
          </w:p>
        </w:tc>
        <w:tc>
          <w:tcPr>
            <w:tcW w:w="6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4</w:t>
            </w:r>
          </w:p>
          <w:p>
            <w:pPr>
              <w:pStyle w:val="Colonnesdedroites"/>
              <w:rPr/>
            </w:pPr>
            <w:r>
              <w:rPr/>
              <w:t>C1-9</w:t>
            </w:r>
          </w:p>
        </w:tc>
        <w:tc>
          <w:tcPr>
            <w:tcW w:w="2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utils d’analyse et de résolution de problème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rainstorming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QQOQCP.</w:t>
            </w:r>
          </w:p>
          <w:p>
            <w:pPr>
              <w:pStyle w:val="Normal"/>
              <w:ind w:left="680" w:hanging="623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strike/>
              </w:rPr>
            </w:pPr>
            <w:r>
              <w:rPr/>
              <w:t>Principes de mise en œuvre de ces outils en vue d’exploiter l’un d’entre eux.</w:t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1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51" w:name="__RefHeading___Toc191901352"/>
            <w:bookmarkEnd w:id="51"/>
            <w:r>
              <w:rPr>
                <w:color w:val="000000"/>
              </w:rPr>
              <w:t>Habilitation électrique</w:t>
            </w:r>
          </w:p>
        </w:tc>
      </w:tr>
      <w:tr>
        <w:trPr>
          <w:trHeight w:val="1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glementation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de du travail (articles spécifiques)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cret du 14 novembre 1988 88-1056 sur la protection des travailleurs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ublication UTE C- 18 510.</w:t>
            </w:r>
          </w:p>
          <w:p>
            <w:pPr>
              <w:pStyle w:val="Connaissance"/>
              <w:numPr>
                <w:ilvl w:val="0"/>
                <w:numId w:val="0"/>
              </w:numPr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FF0000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Niveaux et conditions d’habilitation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Formation théorique et pratique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FF0000"/>
                <w:szCs w:val="20"/>
              </w:rPr>
              <w:t>•</w:t>
            </w:r>
            <w:r>
              <w:rPr>
                <w:rFonts w:eastAsia="Arial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Utilisation des équipements et des moyens de protection contre les risques encouru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/>
            </w:pPr>
            <w:r>
              <w:rPr/>
              <w:t>Voir Référentiel de formation à la prévention des risques d'origine électrique des élèves préparant les diplômes de l'Education Nationale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7</w:t>
            </w:r>
          </w:p>
          <w:p>
            <w:pPr>
              <w:pStyle w:val="Colonnesdedroites"/>
              <w:rPr/>
            </w:pPr>
            <w:r>
              <w:rPr/>
              <w:t>C5-2</w:t>
            </w:r>
          </w:p>
          <w:p>
            <w:pPr>
              <w:pStyle w:val="Colonnesdedroites"/>
              <w:rPr/>
            </w:pPr>
            <w:r>
              <w:rPr/>
              <w:t>C5-3</w:t>
            </w:r>
          </w:p>
          <w:p>
            <w:pPr>
              <w:pStyle w:val="Colonnesdedroites"/>
              <w:rPr/>
            </w:pPr>
            <w:r>
              <w:rPr/>
              <w:t>C5-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C</w:t>
            </w:r>
          </w:p>
        </w:tc>
      </w:tr>
      <w:tr>
        <w:trPr>
          <w:trHeight w:val="94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52" w:name="__RefHeading___Toc191901353"/>
            <w:bookmarkEnd w:id="52"/>
            <w:r>
              <w:rPr>
                <w:color w:val="000000"/>
              </w:rPr>
              <w:t>Prévention des risques professionnels</w:t>
            </w:r>
          </w:p>
        </w:tc>
      </w:tr>
      <w:tr>
        <w:trPr>
          <w:trHeight w:val="3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cept :</w:t>
            </w:r>
          </w:p>
          <w:p>
            <w:pPr>
              <w:pStyle w:val="Connaissance"/>
              <w:numPr>
                <w:ilvl w:val="2"/>
                <w:numId w:val="10"/>
              </w:numPr>
              <w:rPr/>
            </w:pPr>
            <w:r>
              <w:rPr>
                <w:color w:val="000000"/>
                <w:szCs w:val="17"/>
              </w:rPr>
              <w:t xml:space="preserve">Analyse </w:t>
            </w:r>
            <w:r>
              <w:rPr>
                <w:color w:val="000000"/>
              </w:rPr>
              <w:t>a priori des risques professionnels (Document unique, plan de prévention)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lan Particulier de Sécurité et de Protection de la Santé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Conduite à tenir en cas d’accident (HPS formation ES-ST)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18"/>
                <w:szCs w:val="17"/>
              </w:rPr>
            </w:pPr>
            <w:r>
              <w:rPr>
                <w:rFonts w:cs="Arial"/>
                <w:color w:val="000000"/>
                <w:sz w:val="18"/>
                <w:szCs w:val="17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pplication de principes généraux de prévention et d’analyse des risques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éparer l'évaluation des risques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Identifier les risques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lasser les risques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roposer des actions de prévention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/>
            </w:pPr>
            <w:r>
              <w:rPr>
                <w:i/>
                <w:iCs/>
                <w:color w:val="000000"/>
                <w:szCs w:val="17"/>
              </w:rPr>
              <w:t>Relatifs aux: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rective "cadre" européenne N°89/391 du 12 juin 1989.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i N°91 1414 du 31/12/1991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écret N°2001-1016 du 5 nov 2001. Art : 230.1 (EvPRP -document unique) et la circulaire DRT N°6 du 18 avril 2002.</w:t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3-1</w:t>
            </w:r>
          </w:p>
          <w:p>
            <w:pPr>
              <w:pStyle w:val="Colonnesdedroites"/>
              <w:rPr/>
            </w:pPr>
            <w:r>
              <w:rPr/>
              <w:t>C4-4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isques :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lectriqu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iés au travail en hauteur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iés à l’activité physique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imiqu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hermiqu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écaniques,</w:t>
            </w:r>
          </w:p>
          <w:p>
            <w:pPr>
              <w:pStyle w:val="Connaissance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iés au bruit et à l'éclairage.</w:t>
            </w:r>
          </w:p>
        </w:tc>
        <w:tc>
          <w:tcPr>
            <w:tcW w:w="4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  <w:szCs w:val="17"/>
              </w:rPr>
            </w:pPr>
            <w:r>
              <w:rPr>
                <w:color w:val="000000"/>
              </w:rPr>
              <w:t>Prise en compte des consignes de sécurité spécifiques lors d’intervention.</w:t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5-2</w:t>
            </w:r>
          </w:p>
          <w:p>
            <w:pPr>
              <w:pStyle w:val="Colonnesdedroites"/>
              <w:rPr/>
            </w:pPr>
            <w:r>
              <w:rPr/>
              <w:t>C5-4</w:t>
            </w:r>
          </w:p>
          <w:p>
            <w:pPr>
              <w:pStyle w:val="Colonnesdedroites"/>
              <w:rPr/>
            </w:pPr>
            <w:r>
              <w:rPr/>
              <w:t>C5-5</w:t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53" w:name="__RefHeading___Toc191901354"/>
            <w:bookmarkEnd w:id="53"/>
            <w:r>
              <w:rPr>
                <w:color w:val="000000"/>
              </w:rPr>
              <w:t>Textes et règlements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i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écre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èglemen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orm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irculair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uide et recommandation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de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/>
            </w:pPr>
            <w:r>
              <w:rPr/>
              <w:t>Définition,</w:t>
            </w:r>
          </w:p>
          <w:p>
            <w:pPr>
              <w:pStyle w:val="Connaissance"/>
              <w:numPr>
                <w:ilvl w:val="1"/>
                <w:numId w:val="10"/>
              </w:numPr>
              <w:rPr/>
            </w:pPr>
            <w:r>
              <w:rPr/>
              <w:t>Hiérarchisation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strike/>
              </w:rPr>
            </w:pPr>
            <w:r>
              <w:rPr/>
              <w:t>Domaine d’application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3-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Protection de l’environnement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Normes et réglementation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•</w:t>
            </w: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Gestion des déchets industriels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Indiquer les normes en vigueur et leurs rôles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Identifier les appareillages ou équipements comportant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  </w:t>
            </w:r>
            <w:r>
              <w:rPr>
                <w:rFonts w:cs="Arial"/>
                <w:color w:val="FF0000"/>
                <w:sz w:val="18"/>
                <w:szCs w:val="20"/>
              </w:rPr>
              <w:t>des matériaux recyclables ou dangereux.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eastAsia="Arial" w:cs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20"/>
              </w:rPr>
              <w:t>- Indiquer les moyens de collecte et d’évacuation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rFonts w:cs="Arial"/>
                <w:strike/>
                <w:color w:val="FF0000"/>
                <w:sz w:val="18"/>
                <w:szCs w:val="20"/>
              </w:rPr>
            </w:pPr>
            <w:r>
              <w:rPr>
                <w:rFonts w:cs="Arial"/>
                <w:strike/>
                <w:color w:val="FF0000"/>
                <w:sz w:val="18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3-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4751"/>
        <w:gridCol w:w="640"/>
        <w:gridCol w:w="265"/>
        <w:gridCol w:w="265"/>
        <w:gridCol w:w="265"/>
        <w:gridCol w:w="297"/>
      </w:tblGrid>
      <w:tr>
        <w:trPr>
          <w:tblHeader w:val="true"/>
          <w:trHeight w:val="701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54" w:name="Tableau_S7"/>
            <w:bookmarkEnd w:id="54"/>
            <w:r>
              <w:rPr>
                <w:rFonts w:eastAsia="Arial"/>
              </w:rPr>
              <w:t xml:space="preserve"> </w:t>
            </w:r>
            <w:bookmarkStart w:id="55" w:name="__RefHeading___Toc191901355"/>
            <w:r>
              <w:rPr/>
              <w:t>Techniques de communication et de gestion</w:t>
            </w:r>
            <w:bookmarkEnd w:id="55"/>
          </w:p>
        </w:tc>
      </w:tr>
      <w:tr>
        <w:trPr>
          <w:tblHeader w:val="true"/>
          <w:trHeight w:val="126" w:hRule="atLeast"/>
        </w:trPr>
        <w:tc>
          <w:tcPr>
            <w:tcW w:w="97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onnaissances (Notions et concepts)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Limites de connaissances  (Exigences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sz w:val="10"/>
              </w:rPr>
              <w:t>Compétences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iv. Tax</w:t>
            </w:r>
          </w:p>
        </w:tc>
      </w:tr>
      <w:tr>
        <w:trPr>
          <w:tblHeader w:val="true"/>
          <w:trHeight w:val="10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- S'Informer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- Reproduire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- Appliquer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- Concevoir</w:t>
            </w:r>
          </w:p>
        </w:tc>
      </w:tr>
      <w:tr>
        <w:trPr>
          <w:trHeight w:val="181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56" w:name="__RefHeading___Toc191901356"/>
            <w:bookmarkEnd w:id="56"/>
            <w:r>
              <w:rPr>
                <w:color w:val="000000"/>
              </w:rPr>
              <w:t>Outil informatique</w:t>
            </w:r>
          </w:p>
        </w:tc>
      </w:tr>
      <w:tr>
        <w:trPr>
          <w:trHeight w:val="66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raitement de texte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s principales (Caractères, mise en page, insertion images, dessins)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2</w:t>
            </w:r>
          </w:p>
          <w:p>
            <w:pPr>
              <w:pStyle w:val="Colonnesdedroites"/>
              <w:rPr/>
            </w:pPr>
            <w:r>
              <w:rPr/>
              <w:t>C2-12</w:t>
            </w:r>
          </w:p>
          <w:p>
            <w:pPr>
              <w:pStyle w:val="Colonnesdedroites"/>
              <w:rPr/>
            </w:pPr>
            <w:r>
              <w:rPr/>
              <w:t>C2-17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ableur.</w:t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s principales (Calculs, graphiques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giciels techniques.</w:t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onctions de base, bibliothèques de symboles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57" w:name="__RefHeading___Toc191901357"/>
            <w:bookmarkEnd w:id="57"/>
            <w:r>
              <w:rPr>
                <w:color w:val="000000"/>
              </w:rPr>
              <w:t>Gestion des disponibilités de l’entreprise</w:t>
            </w:r>
          </w:p>
        </w:tc>
      </w:tr>
      <w:tr>
        <w:trPr>
          <w:trHeight w:val="274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estion des disponibilités de l’entreprise en matériel, outillage, mesureur, équipement de protection (outil informatique).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estion des stocks.</w:t>
            </w:r>
          </w:p>
          <w:p>
            <w:pPr>
              <w:pStyle w:val="Connaissanc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sponibilité du produi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ortie et entrée du stock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euil d’alerte,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tact avec les fournisseurs par téléphone, télécopie ou Messagerie électronique (Mél) pour obtenir un prix, une référence, une disponibilité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strike/>
                <w:color w:val="000000"/>
              </w:rPr>
            </w:pPr>
            <w:r>
              <w:rPr>
                <w:color w:val="000000"/>
              </w:rPr>
              <w:t>Règles de rédaction d’une télécopie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5-2</w:t>
            </w:r>
          </w:p>
          <w:p>
            <w:pPr>
              <w:pStyle w:val="Colonnesdedroites"/>
              <w:rPr/>
            </w:pPr>
            <w:r>
              <w:rPr/>
              <w:t>C5-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58" w:name="__RefHeading___Toc191901358"/>
            <w:bookmarkEnd w:id="58"/>
            <w:r>
              <w:rPr>
                <w:color w:val="000000"/>
              </w:rPr>
              <w:t>Moyens de communication</w:t>
            </w:r>
          </w:p>
        </w:tc>
      </w:tr>
      <w:tr>
        <w:trPr>
          <w:trHeight w:val="180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éléphon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élécopie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Émail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Internet.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éseau informatique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ise en oeuvre de ces moyens de communication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Émettr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cevoir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echercher une informatio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2</w:t>
            </w:r>
          </w:p>
          <w:p>
            <w:pPr>
              <w:pStyle w:val="Colonnesdedroites"/>
              <w:rPr/>
            </w:pPr>
            <w:r>
              <w:rPr/>
              <w:t>C1-9</w:t>
            </w:r>
          </w:p>
          <w:p>
            <w:pPr>
              <w:pStyle w:val="Colonnesdedroites"/>
              <w:rPr/>
            </w:pPr>
            <w:r>
              <w:rPr/>
              <w:t>C4-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59" w:name="__RefHeading___Toc191901359"/>
            <w:bookmarkEnd w:id="59"/>
            <w:r>
              <w:rPr>
                <w:color w:val="000000"/>
              </w:rPr>
              <w:t>Connaissance du consommateur, du client</w:t>
            </w:r>
          </w:p>
        </w:tc>
      </w:tr>
      <w:tr>
        <w:trPr>
          <w:trHeight w:val="84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a clientèle.</w:t>
            </w:r>
          </w:p>
          <w:p>
            <w:pPr>
              <w:pStyle w:val="Connaissance"/>
              <w:numPr>
                <w:ilvl w:val="0"/>
                <w:numId w:val="0"/>
              </w:numPr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m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ordonnée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ctivité.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1-1</w:t>
            </w:r>
          </w:p>
          <w:p>
            <w:pPr>
              <w:pStyle w:val="Colonnesdedroites"/>
              <w:rPr/>
            </w:pPr>
            <w:r>
              <w:rPr/>
              <w:t>C1-9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834" w:hRule="atLeast"/>
        </w:trPr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ichier cli00ent (informatique).</w:t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m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ordonnée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ctivité.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2-18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60" w:name="__RefHeading___Toc191901360"/>
            <w:bookmarkEnd w:id="60"/>
            <w:r>
              <w:rPr>
                <w:color w:val="000000"/>
              </w:rPr>
              <w:t>Connaissance du produit</w:t>
            </w:r>
          </w:p>
        </w:tc>
      </w:tr>
      <w:tr>
        <w:trPr>
          <w:trHeight w:val="21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sitionnement du produit, du service, image du produit, innovation, produits nouveaux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m du produi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onction du produit.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amme dans laquelle se situe le produi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éférence et prix du produi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/>
            </w:pPr>
            <w:r>
              <w:rPr/>
              <w:t>C4-1</w:t>
            </w:r>
          </w:p>
          <w:p>
            <w:pPr>
              <w:pStyle w:val="Colonnesdedroites"/>
              <w:rPr/>
            </w:pPr>
            <w:r>
              <w:rPr/>
              <w:t>C5-1</w:t>
            </w:r>
          </w:p>
          <w:p>
            <w:pPr>
              <w:pStyle w:val="Colonnesdedroites"/>
              <w:rPr/>
            </w:pPr>
            <w:r>
              <w:rPr/>
              <w:t>C5-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</w:tr>
      <w:tr>
        <w:trPr>
          <w:trHeight w:val="63" w:hRule="atLeast"/>
        </w:trPr>
        <w:tc>
          <w:tcPr>
            <w:tcW w:w="97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61" w:name="__RefHeading___Toc191901361"/>
            <w:r>
              <w:rPr>
                <w:color w:val="000000"/>
              </w:rPr>
              <w:t>Gestion d’une affaire</w:t>
            </w:r>
            <w:bookmarkEnd w:id="61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Le Devis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rincipe et structure d’un devis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5-1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5-2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/>
            </w:pPr>
            <w:r>
              <w:rPr/>
              <w:t>TC</w:t>
            </w:r>
          </w:p>
        </w:tc>
        <w:tc>
          <w:tcPr>
            <w:tcW w:w="2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/>
            </w:pPr>
            <w:r>
              <w:rPr/>
              <w:t>T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mmande.</w:t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m du produi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éférence du produit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  <w:sz w:val="16"/>
              </w:rPr>
            </w:pPr>
            <w:r>
              <w:rPr>
                <w:iCs/>
                <w:color w:val="000000"/>
              </w:rPr>
              <w:t xml:space="preserve">Quantité. 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Gestion d’un planning.</w:t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Structure d’un planning en vue de le modifier pour la partie de l’ouvrage qui lui est confiée.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 xml:space="preserve">C1-3 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1-5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1-8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2-3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 xml:space="preserve">C5-4 </w:t>
            </w:r>
          </w:p>
        </w:tc>
        <w:tc>
          <w:tcPr>
            <w:tcW w:w="2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/>
              <w:t>TC</w:t>
            </w:r>
          </w:p>
        </w:tc>
        <w:tc>
          <w:tcPr>
            <w:tcW w:w="2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</w:t>
            </w:r>
          </w:p>
        </w:tc>
        <w:tc>
          <w:tcPr>
            <w:tcW w:w="2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254" w:hRule="atLeast"/>
        </w:trPr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alcul des coûts.</w:t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mbre d’heures effectuées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aux horaire facturé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mbre de personnes ayant travaillé en équipe,</w:t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atériel loué.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1-6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4-4</w:t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acturation.</w:t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tructure d’une facture relevant d’un ouvrage électrique simple.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1-6</w:t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</w:rPr>
            </w:pPr>
            <w:bookmarkStart w:id="62" w:name="__RefHeading___Toc191901362"/>
            <w:bookmarkEnd w:id="62"/>
            <w:r>
              <w:rPr>
                <w:color w:val="000000"/>
              </w:rPr>
              <w:t>Communication orale</w:t>
            </w:r>
          </w:p>
        </w:tc>
      </w:tr>
      <w:tr>
        <w:trPr>
          <w:trHeight w:val="20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C</w:t>
            </w:r>
            <w:r>
              <w:rPr>
                <w:color w:val="000000"/>
              </w:rPr>
              <w:t>onstruction d'un exposé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naissance"/>
              <w:numPr>
                <w:ilvl w:val="1"/>
                <w:numId w:val="10"/>
              </w:numPr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Structure d’un rapport présentant des solutions techniques concernant le métier d’électricien,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rincipe d’une présentation orale d’un rapport relatif à une situation professionnelle,</w:t>
            </w:r>
          </w:p>
          <w:p>
            <w:pPr>
              <w:pStyle w:val="Connaissance"/>
              <w:numPr>
                <w:ilvl w:val="0"/>
                <w:numId w:val="0"/>
              </w:numPr>
              <w:ind w:left="170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Connaissance"/>
              <w:numPr>
                <w:ilvl w:val="1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incipe d’utilisation d’un support de communication tel que rétroprojecteur ou vidéo projecteur en vue de présenter un rappor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2-19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3-1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4-1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4-2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4-5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4-6</w:t>
            </w:r>
          </w:p>
          <w:p>
            <w:pPr>
              <w:pStyle w:val="Colonnesdedroites"/>
              <w:rPr>
                <w:iCs/>
              </w:rPr>
            </w:pPr>
            <w:r>
              <w:rPr>
                <w:iCs/>
              </w:rPr>
              <w:t>C4-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 w:val="18"/>
              </w:rPr>
            </w:pPr>
            <w:r>
              <w:rPr/>
              <w:t>TC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6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4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430"/>
              <w:jc w:val="center"/>
              <w:rPr>
                <w:color w:val="000000"/>
                <w:sz w:val="20"/>
              </w:rPr>
            </w:pPr>
            <w:bookmarkStart w:id="63" w:name="__RefHeading___Toc191901363"/>
            <w:bookmarkEnd w:id="63"/>
            <w:r>
              <w:rPr>
                <w:color w:val="000000"/>
                <w:sz w:val="20"/>
              </w:rPr>
              <w:t>SAVOIR S8 : DOMAINE DE LA REPRESENTATION GRAPHIQU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4751"/>
        <w:gridCol w:w="640"/>
        <w:gridCol w:w="265"/>
        <w:gridCol w:w="265"/>
        <w:gridCol w:w="265"/>
        <w:gridCol w:w="47"/>
        <w:gridCol w:w="250"/>
      </w:tblGrid>
      <w:tr>
        <w:trPr>
          <w:trHeight w:val="63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ind w:left="720" w:hanging="430"/>
              <w:rPr>
                <w:color w:val="FF0000"/>
              </w:rPr>
            </w:pPr>
            <w:bookmarkStart w:id="64" w:name="__RefHeading___Toc191901364"/>
            <w:bookmarkEnd w:id="64"/>
            <w:r>
              <w:rPr>
                <w:color w:val="FF0000"/>
              </w:rPr>
              <w:t>S8.1 : DESSIN DOMAINE BATIMENT</w:t>
            </w:r>
          </w:p>
        </w:tc>
      </w:tr>
      <w:tr>
        <w:trPr>
          <w:trHeight w:val="12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rmes de dessin technique concernant la représentation architectural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ractéristiques des matériaux utilisés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ntifier les informations à caractère fonctionnel en vue d’une installation électrique, contenues dans les plans 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e situation et de mass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chitecturaux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ntifier la nature des matériaux de constructio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1-3</w:t>
            </w:r>
          </w:p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2-2</w:t>
            </w:r>
          </w:p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3-4</w:t>
            </w:r>
          </w:p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4-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rFonts w:ascii="Arial" w:hAnsi="Arial" w:cs="Arial"/>
                <w:color w:val="FF0000"/>
                <w:sz w:val="18"/>
                <w:szCs w:val="12"/>
              </w:rPr>
            </w:pPr>
            <w:r>
              <w:rPr>
                <w:rFonts w:cs="Arial"/>
                <w:color w:val="FF0000"/>
                <w:sz w:val="18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lonnesdedroites"/>
              <w:rPr>
                <w:szCs w:val="12"/>
              </w:rPr>
            </w:pPr>
            <w:r>
              <w:rPr>
                <w:szCs w:val="12"/>
              </w:rPr>
              <w:t>TC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sdedroites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90" w:hanging="0"/>
              <w:rPr>
                <w:cap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  <w:sz w:val="18"/>
                <w:szCs w:val="20"/>
              </w:rPr>
              <w:t>S8.2 : DOMAINE MÉCANIQUE</w:t>
            </w:r>
            <w:r>
              <w:rPr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Enseignement par le professeur de construction)</w:t>
            </w:r>
          </w:p>
        </w:tc>
      </w:tr>
      <w:tr>
        <w:trPr>
          <w:trHeight w:val="23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présentation d’une pièc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présentation d’un sous-ensembl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hémas mécaniques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écanique statiqu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es supports sont  du domaine électrotechniqu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ntifier les formes géométriques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ntifier la nature des  matériaux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écoder les cotes et les spécifications géométriques Élaborer un arbre de construction court d’une pièce 3D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duire un croquis de pièc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ventorier les pièces constitutives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écrire une solution constructiv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écoder une chaîne cinématique, et la compléter partiellement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soler un solide et faire le bilan des actions extérieures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Texte1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4-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mmentair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C</w:t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6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4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430"/>
              <w:jc w:val="center"/>
              <w:rPr>
                <w:color w:val="000000"/>
                <w:sz w:val="20"/>
              </w:rPr>
            </w:pPr>
            <w:bookmarkStart w:id="65" w:name="__RefHeading___Toc191901365"/>
            <w:bookmarkEnd w:id="65"/>
            <w:r>
              <w:rPr>
                <w:color w:val="000000"/>
                <w:sz w:val="20"/>
              </w:rPr>
              <w:t>SAVOIR S9 : DOMAINE DE LA PETITE MECANIQU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4751"/>
        <w:gridCol w:w="640"/>
        <w:gridCol w:w="265"/>
        <w:gridCol w:w="265"/>
        <w:gridCol w:w="312"/>
        <w:gridCol w:w="250"/>
      </w:tblGrid>
      <w:tr>
        <w:trPr>
          <w:trHeight w:val="63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90" w:hanging="0"/>
              <w:rPr>
                <w:cap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  <w:sz w:val="18"/>
                <w:szCs w:val="20"/>
              </w:rPr>
              <w:t>S9 : DOMAINE DE LA PETITE MÉCANIQUE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se en œuvre d’outillages portatifs, de perçage, de traçage, de pliage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Travail sur pièces élémentaires du domaine de l’électricien 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 coffrets, armoires, goulottes, chemins de câbles).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1-3</w:t>
            </w:r>
          </w:p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3-4</w:t>
            </w:r>
          </w:p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5-2</w:t>
            </w:r>
          </w:p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5-3</w:t>
            </w:r>
          </w:p>
          <w:p>
            <w:pPr>
              <w:pStyle w:val="Commentair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5-4</w:t>
            </w:r>
          </w:p>
          <w:p>
            <w:pPr>
              <w:pStyle w:val="Texte1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4-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Commentair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C</w:t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721 SWA">
    <w:altName w:val="Arial"/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</w:rPr>
      <w:t>Annexe 1 Document de travail Savoirs associés Février 2008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Fonts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  <w:b/>
        <w:bCs/>
        <w:color w:val="000000"/>
      </w:rPr>
      <w:t xml:space="preserve">Baccalauréat professionnel </w:t>
    </w:r>
    <w:r>
      <w:rPr>
        <w:rFonts w:cs="Arial"/>
        <w:b/>
        <w:bCs/>
      </w:rPr>
      <w:t>3 ans</w:t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ocument de travail : Savoirs associ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Savoir S%1: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pStyle w:val="Heading2"/>
      <w:numFmt w:val="decimal"/>
      <w:suff w:val="space"/>
      <w:lvlText w:val="S%1.%2:"/>
      <w:lvlJc w:val="center"/>
      <w:pPr>
        <w:tabs>
          <w:tab w:val="num" w:pos="0"/>
        </w:tabs>
        <w:ind w:left="720" w:hanging="136"/>
      </w:pPr>
      <w:rPr>
        <w:rFonts w:ascii="Arial" w:hAnsi="Arial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space"/>
      <w:lvlText w:val="Savoir S%1: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suff w:val="space"/>
      <w:lvlText w:val="S%1.%2:"/>
      <w:lvlJc w:val="center"/>
      <w:pPr>
        <w:tabs>
          <w:tab w:val="num" w:pos="0"/>
        </w:tabs>
        <w:ind w:left="720" w:hanging="136"/>
      </w:pPr>
      <w:rPr>
        <w:rFonts w:ascii="Arial" w:hAnsi="Arial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%1-"/>
      <w:lvlJc w:val="center"/>
      <w:pPr>
        <w:tabs>
          <w:tab w:val="num" w:pos="0"/>
        </w:tabs>
        <w:ind w:left="170" w:hanging="0"/>
      </w:pPr>
      <w:rPr/>
    </w:lvl>
    <w:lvl w:ilvl="2">
      <w:start w:val="1"/>
      <w:numFmt w:val="none"/>
      <w:suff w:val="nothing"/>
      <w:lvlText w:val="%3*"/>
      <w:lvlJc w:val="left"/>
      <w:pPr>
        <w:tabs>
          <w:tab w:val="num" w:pos="0"/>
        </w:tabs>
        <w:ind w:left="397" w:hanging="57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680" w:hanging="56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57"/>
      </w:pPr>
      <w:rPr>
        <w:rFonts w:ascii="" w:hAnsi="" w:cs="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color w:val="FF99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280" w:after="0"/>
      <w:outlineLvl w:val="5"/>
    </w:pPr>
    <w:rPr>
      <w:rFonts w:ascii="Times New Roman" w:hAnsi="Times New Roman" w:cs="Times New Roman"/>
      <w:i/>
      <w:iCs/>
      <w:color w:val="3366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color w:val="000000"/>
      <w:sz w:val="14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 w:val="14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;Times New Roman" w:hAnsi=";Times New Roman" w:cs="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nnesdedroites">
    <w:name w:val="colonnes de droites"/>
    <w:basedOn w:val="Normal"/>
    <w:qFormat/>
    <w:pPr>
      <w:ind w:left="-57" w:right="-57" w:hanging="0"/>
      <w:jc w:val="center"/>
    </w:pPr>
    <w:rPr>
      <w:sz w:val="12"/>
    </w:rPr>
  </w:style>
  <w:style w:type="paragraph" w:styleId="Connaissance">
    <w:name w:val="connaissance:"/>
    <w:basedOn w:val="Normal"/>
    <w:qFormat/>
    <w:pPr>
      <w:numPr>
        <w:ilvl w:val="0"/>
        <w:numId w:val="10"/>
      </w:numPr>
      <w:autoSpaceDE w:val="false"/>
    </w:pPr>
    <w:rPr>
      <w:rFonts w:cs="Arial"/>
      <w:color w:val="000000"/>
      <w:sz w:val="18"/>
    </w:rPr>
  </w:style>
  <w:style w:type="paragraph" w:styleId="Corpsdetexte2">
    <w:name w:val="Corps de texte 2"/>
    <w:basedOn w:val="Normal"/>
    <w:qFormat/>
    <w:pPr>
      <w:widowControl w:val="false"/>
    </w:pPr>
    <w:rPr>
      <w:rFonts w:cs="Arial"/>
      <w:sz w:val="18"/>
    </w:rPr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0"/>
      <w:ind w:left="360" w:hanging="540"/>
      <w:jc w:val="center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180" w:hanging="360"/>
    </w:pPr>
    <w:rPr>
      <w:b/>
      <w:bCs/>
    </w:rPr>
  </w:style>
  <w:style w:type="paragraph" w:styleId="Formattitreabc">
    <w:name w:val="Format titre a b c"/>
    <w:basedOn w:val="Normal"/>
    <w:qFormat/>
    <w:pPr>
      <w:numPr>
        <w:ilvl w:val="0"/>
        <w:numId w:val="4"/>
      </w:numPr>
    </w:pPr>
    <w:rPr/>
  </w:style>
  <w:style w:type="paragraph" w:styleId="TitreI">
    <w:name w:val="Titre I"/>
    <w:basedOn w:val="Normal"/>
    <w:qFormat/>
    <w:pPr>
      <w:numPr>
        <w:ilvl w:val="0"/>
        <w:numId w:val="7"/>
      </w:numPr>
    </w:pPr>
    <w:rPr/>
  </w:style>
  <w:style w:type="paragraph" w:styleId="Corpsdetexte3">
    <w:name w:val="Corps de texte 3"/>
    <w:basedOn w:val="Normal"/>
    <w:qFormat/>
    <w:pPr>
      <w:widowControl w:val="false"/>
    </w:pPr>
    <w:rPr>
      <w:color w:val="FF00FF"/>
      <w:sz w:val="18"/>
    </w:rPr>
  </w:style>
  <w:style w:type="paragraph" w:styleId="TextBodyIndent">
    <w:name w:val="Body Text Indent"/>
    <w:basedOn w:val="Normal"/>
    <w:pPr>
      <w:ind w:left="240" w:hanging="0"/>
    </w:pPr>
    <w:rPr>
      <w:color w:val="FF00FF"/>
      <w:sz w:val="18"/>
    </w:rPr>
  </w:style>
  <w:style w:type="paragraph" w:styleId="Savoirsniv1">
    <w:name w:val="Savoirs niv 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xBr5c2">
    <w:name w:val="TxBr_5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Unitscorpsdetexte">
    <w:name w:val="unités corps de texte"/>
    <w:basedOn w:val="TextBody"/>
    <w:qFormat/>
    <w:pPr>
      <w:numPr>
        <w:ilvl w:val="0"/>
        <w:numId w:val="16"/>
      </w:numPr>
    </w:pPr>
    <w:rPr>
      <w:rFonts w:cs="Arial"/>
      <w:color w:val="000000"/>
      <w:sz w:val="18"/>
      <w:szCs w:val="22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b/>
      <w:caps/>
      <w:sz w:val="20"/>
      <w:szCs w:val="20"/>
    </w:rPr>
  </w:style>
  <w:style w:type="paragraph" w:styleId="Texte1">
    <w:name w:val="texte1"/>
    <w:basedOn w:val="Normal"/>
    <w:qFormat/>
    <w:pPr>
      <w:overflowPunct w:val="false"/>
      <w:autoSpaceDE w:val="false"/>
      <w:spacing w:before="120" w:after="0"/>
      <w:ind w:left="2268" w:right="567" w:hanging="0"/>
      <w:jc w:val="both"/>
      <w:textAlignment w:val="baseline"/>
    </w:pPr>
    <w:rPr>
      <w:rFonts w:ascii="Swiss 721 SWA;Arial" w:hAnsi="Swiss 721 SWA;Arial" w:cs="Swiss 721 SW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9:00Z</dcterms:created>
  <dc:creator>Martel-Hebrard</dc:creator>
  <dc:description/>
  <dc:language>en-US</dc:language>
  <cp:lastModifiedBy>JC Lambert</cp:lastModifiedBy>
  <cp:lastPrinted>2008-02-27T18:59:00Z</cp:lastPrinted>
  <dcterms:modified xsi:type="dcterms:W3CDTF">2008-05-19T13:05:00Z</dcterms:modified>
  <cp:revision>8</cp:revision>
  <dc:subject/>
  <dc:title>Savoir S0 : Electrotechnique</dc:title>
</cp:coreProperties>
</file>